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  <w:t>U Z N E S E N I 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 rokovania obecného zastupiteľstva v Margecanoch konaného dňa  8.12.2008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nesenie číslo: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né zastupiteľstvo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A. b e r i e   n a    v e d o m i e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b/>
          <w:bCs/>
        </w:rPr>
        <w:t>1.</w:t>
      </w:r>
      <w:r>
        <w:rPr/>
        <w:t xml:space="preserve"> kontrolu uznesenia zo zasadnutia OZ dňa 29.9.2008 a 7.11.2008.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b/>
          <w:bCs/>
        </w:rPr>
        <w:t>2.</w:t>
      </w:r>
      <w:r>
        <w:rPr/>
        <w:t xml:space="preserve"> plnenie rozpočtu obce za obdobie 1-11/2008.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b/>
          <w:bCs/>
        </w:rPr>
        <w:t>3.</w:t>
      </w:r>
      <w:r>
        <w:rPr/>
        <w:t xml:space="preserve"> podnet č.953 zo dňa Jána Ivanča bytom Hôrka 13 Margecany s tým, že po doplnení podnetu bude opätovne prerokovaný na zasadnutí komisie.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b/>
          <w:bCs/>
        </w:rPr>
        <w:t>4</w:t>
      </w:r>
      <w:r>
        <w:rPr/>
        <w:t>. správu hlavného kontrolóra obce o výsledku kontrolnej činnosti v obecnej knižnici.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b/>
          <w:bCs/>
        </w:rPr>
        <w:t>5.</w:t>
      </w:r>
      <w:r>
        <w:rPr/>
        <w:t xml:space="preserve"> správu hlavného kontrolóra obce o výsledku kontrolnej činnosti na úseku nákladnej dopravy - príkazy na jazdu a čerpanie pohonných hmôt - nákladné vozidlo Avia.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bCs/>
        </w:rPr>
      </w:pPr>
      <w:r>
        <w:rPr>
          <w:b/>
          <w:bCs/>
        </w:rPr>
        <w:t>B. s c h v a ľ u j e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  <w:bCs/>
        </w:rPr>
        <w:t>1.</w:t>
      </w:r>
      <w:r>
        <w:rPr/>
        <w:t xml:space="preserve"> VZN o miestnych daniach a o miestnom poplatku za komunálne odpady a drobné stavebné odpady.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b/>
          <w:bCs/>
        </w:rPr>
        <w:t>2</w:t>
      </w:r>
      <w:r>
        <w:rPr/>
        <w:t xml:space="preserve">. rozpočtové opatrenie č.5 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/>
          <w:bCs/>
        </w:rPr>
        <w:t>3</w:t>
      </w:r>
      <w:r>
        <w:rPr/>
        <w:t>. prenájom časti parcely C-KN č.728/1 o výmere 101 m</w:t>
      </w:r>
      <w:r>
        <w:rPr>
          <w:rFonts w:cs="Times New (W1);Times New Roman" w:ascii="Times New (W1);Times New Roman" w:hAnsi="Times New (W1);Times New Roman"/>
          <w:vertAlign w:val="superscript"/>
        </w:rPr>
        <w:t>2</w:t>
      </w:r>
      <w:r>
        <w:rPr/>
        <w:t xml:space="preserve">  vo vlastníctve obce Margecany  pre žiadateľa  Mackovjaka Jána , bytom Školská 11 Margecany, za cenu 2 Sk/ m</w:t>
      </w:r>
      <w:r>
        <w:rPr>
          <w:rFonts w:cs="Times New (W1);Times New Roman" w:ascii="Times New (W1);Times New Roman" w:hAnsi="Times New (W1);Times New Roman"/>
          <w:vertAlign w:val="superscript"/>
        </w:rPr>
        <w:t>2</w:t>
      </w:r>
      <w:r>
        <w:rPr/>
        <w:t xml:space="preserve"> ročne.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/>
        <w:t>. ukončenie nájmu v nebytových priestoroch na ulici Obchodnej 7,miestnosť č.108  v zmysle žiadosti č.902/2008 zo dňa 30.10.2008 žiadateľa  MandB s.r.o. Obchodná 7 Margecany, k 31.12.2008.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ukončenie nájmu v nebytových priestoroch na ulici Obchodnej 6,miestnosť č.6, v zmysle žiadosti č.811/2008 zo dňa 30.9.2008 žiadateľky Zdenky Zajacovej , L. Svobodu 2669/23 Poprad , k 31.12.2008.</w:t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ukončenie nájmu v nebytových priestoroch na ulici Obchodnej 6,miestnosť č.7,  v zmysle žiadosti č.947/2008 zo dňa 14.11.2008 žiadateľky Márie Mackovej , Školská 296/5 Jaklovce ,  k 28.2.2009.</w:t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prenájom nebytových priestorov v budove OcÚ , miestnosť č.108  ,v zmysle  žiadosti č.957/2008  pre žiadateľku  Máriu Gregovú , bytom Veľký Folkmár č.229 , za účelom zriadenia kaderníckeho salónu účinnosťou od 1.1.2009. Výška prenájmu je 250,-Sk/ m</w:t>
      </w:r>
      <w:r>
        <w:rPr>
          <w:rFonts w:cs="Times New (W1);Times New Roman" w:ascii="Times New (W1);Times New Roman" w:hAnsi="Times New (W1);Times New Roman"/>
          <w:vertAlign w:val="superscript"/>
        </w:rPr>
        <w:t xml:space="preserve">2 </w:t>
      </w:r>
      <w:r>
        <w:rPr/>
        <w:t xml:space="preserve">ročne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8.</w:t>
      </w:r>
      <w:r>
        <w:rPr/>
        <w:t xml:space="preserve"> prenájom nebytových priestorov v budove OcÚ , miestnosť č.108  ,v zmysle  žiadosti č.956/2008  pre žiadateľku  Silviu Kandrovú, bytom Partizánska 37 Margecany , za účelom zriadenia kozmetického  salónu účinnosťou od 1.1.2009. Výška prenájmu je 250,-Sk/ m</w:t>
      </w:r>
      <w:r>
        <w:rPr>
          <w:rFonts w:cs="Times New (W1);Times New Roman" w:ascii="Times New (W1);Times New Roman" w:hAnsi="Times New (W1);Times New Roman"/>
          <w:vertAlign w:val="superscript"/>
        </w:rPr>
        <w:t xml:space="preserve">2 </w:t>
      </w:r>
      <w:r>
        <w:rPr/>
        <w:t xml:space="preserve">ročne. </w:t>
      </w:r>
    </w:p>
    <w:p>
      <w:pPr>
        <w:pStyle w:val="Normal"/>
        <w:jc w:val="both"/>
        <w:rPr/>
      </w:pPr>
      <w:r>
        <w:rPr>
          <w:b/>
          <w:bCs/>
        </w:rPr>
        <w:t>9.</w:t>
      </w:r>
      <w:r>
        <w:rPr/>
        <w:t xml:space="preserve"> uloženie pokuty vo výške 100,-Sk  v zmysle zákona č.282/2002 Z.z.  ktorým sa upravujú niektoré podmienky držania psov  pre Jozefa Ludrovského bytom Jarná 52 Margecany. </w:t>
      </w:r>
    </w:p>
    <w:p>
      <w:pPr>
        <w:pStyle w:val="Normal"/>
        <w:jc w:val="both"/>
        <w:rPr/>
      </w:pPr>
      <w:r>
        <w:rPr>
          <w:b/>
          <w:bCs/>
        </w:rPr>
        <w:t>10.</w:t>
      </w:r>
      <w:r>
        <w:rPr/>
        <w:t xml:space="preserve"> odpredaj parcely C-KN č.396/33 diel 14 o výmere 1 m</w:t>
      </w:r>
      <w:r>
        <w:rPr>
          <w:rFonts w:cs="Times New (W1);Times New Roman" w:ascii="Times New (W1);Times New Roman" w:hAnsi="Times New (W1);Times New Roman"/>
          <w:vertAlign w:val="superscript"/>
        </w:rPr>
        <w:t xml:space="preserve">2  </w:t>
      </w:r>
      <w:r>
        <w:rPr/>
        <w:t>a parcely C-KN č.396/34 diel 15 o výmere 3 m</w:t>
      </w:r>
      <w:r>
        <w:rPr>
          <w:rFonts w:cs="Times New (W1);Times New Roman" w:ascii="Times New (W1);Times New Roman" w:hAnsi="Times New (W1);Times New Roman"/>
          <w:vertAlign w:val="superscript"/>
        </w:rPr>
        <w:t xml:space="preserve">2 </w:t>
      </w:r>
      <w:r>
        <w:rPr/>
        <w:t>vo vlastníctve obce Margecany ,  ktoré vznikli odčlenením z pôvodnej parcely E-KN č.71323/5 k.ú. Margecany na základe GP č.29/2008 pre žiadateľa Viliama Hajdučka a manželku Alžbetu, obidvaja bytom Dlhá 3 Margecany, za cenu 20,-Sk/ m</w:t>
      </w:r>
      <w:r>
        <w:rPr>
          <w:rFonts w:cs="Times New (W1);Times New Roman" w:ascii="Times New (W1);Times New Roman" w:hAnsi="Times New (W1);Times New Roman"/>
          <w:vertAlign w:val="superscript"/>
        </w:rPr>
        <w:t xml:space="preserve">2  </w:t>
      </w:r>
      <w:r>
        <w:rPr/>
        <w:t xml:space="preserve">. Vklad do katastra nehnuteľností zrealizuje a uhradí kupujúci. </w:t>
      </w:r>
    </w:p>
    <w:p>
      <w:pPr>
        <w:pStyle w:val="Normal"/>
        <w:jc w:val="both"/>
        <w:rPr/>
      </w:pPr>
      <w:r>
        <w:rPr>
          <w:b/>
          <w:bCs/>
        </w:rPr>
        <w:t>11.</w:t>
      </w:r>
      <w:r>
        <w:rPr>
          <w:b/>
          <w:szCs w:val="20"/>
          <w:lang w:eastAsia="sk-SK"/>
        </w:rPr>
        <w:t xml:space="preserve"> </w:t>
      </w:r>
      <w:r>
        <w:rPr>
          <w:lang w:eastAsia="sk-SK"/>
        </w:rPr>
        <w:t>vyplatenie jednorázových dávok sociálnej pomoci vo výške  57.000,-Sk  podľa predloženého návrhu.</w:t>
      </w:r>
    </w:p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  <w:t xml:space="preserve">12. </w:t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a/</w:t>
      </w:r>
      <w:r>
        <w:rPr/>
        <w:t xml:space="preserve"> predloženie Žiadosti o nenávratný finančný príspevok v rámci Opatrenia 3.2 Minimalizácia nepriaznivých vplyvov zmeny klímy vrátane podpory obnoviteľných zdrojov energie Prioritnej osi 3 Operačného programu Životné prostredie na realizáciu projektu „Zmena palivovej základne v prospech biomasy a zníženie energetických strát budovy Kultúrneho domu Margecanoch“;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/</w:t>
      </w:r>
      <w:r>
        <w:rPr/>
        <w:t xml:space="preserve"> zabezpečenie realizácie projektu po schválení žiadosti o nenávratný finančný príspevok;</w:t>
      </w:r>
    </w:p>
    <w:p>
      <w:pPr>
        <w:pStyle w:val="Normal"/>
        <w:jc w:val="both"/>
        <w:rPr/>
      </w:pPr>
      <w:r>
        <w:rPr>
          <w:b/>
        </w:rPr>
        <w:t>c/</w:t>
      </w:r>
      <w:r>
        <w:rPr/>
        <w:t xml:space="preserve">  výšku   celkových   oprávnených   výdavkov  na   projekt,   ktorá   je   27 319 667,- Sk                        ( 906 846,81 € )</w:t>
      </w:r>
    </w:p>
    <w:p>
      <w:pPr>
        <w:pStyle w:val="Normal"/>
        <w:jc w:val="both"/>
        <w:rPr/>
      </w:pPr>
      <w:r>
        <w:rPr>
          <w:b/>
        </w:rPr>
        <w:t>d/</w:t>
      </w:r>
      <w:r>
        <w:rPr/>
        <w:t xml:space="preserve"> financovanie projektu vo výške 5% z celkových oprávnených výdavkov na projekt t.j. vo výške 1 365 983,35,- Sk ( 45 342,34 € ) z rozpočtu obce.</w:t>
      </w:r>
    </w:p>
    <w:p>
      <w:pPr>
        <w:pStyle w:val="Normal"/>
        <w:jc w:val="both"/>
        <w:rPr/>
      </w:pPr>
      <w:r>
        <w:rPr>
          <w:b/>
          <w:bCs/>
        </w:rPr>
        <w:t>13</w:t>
      </w:r>
      <w:r>
        <w:rPr/>
        <w:t>. dotáciu pre Športovo – strelecký klub Margecany vo výške 3.500,-Sk nad rámec schváleného rozpočtu v zmysle žiadosti č.1033/2008 zo dňa 8.12.2008.</w:t>
      </w:r>
    </w:p>
    <w:p>
      <w:pPr>
        <w:pStyle w:val="Normal"/>
        <w:jc w:val="both"/>
        <w:rPr/>
      </w:pPr>
      <w:r>
        <w:rPr>
          <w:b/>
          <w:bCs/>
        </w:rPr>
        <w:t>14.</w:t>
      </w:r>
      <w:r>
        <w:rPr/>
        <w:t xml:space="preserve"> dotáciu pre Obecný šachový klub Margecany vo výške 2.000,-Sk nad rámec schváleného rozpočtu.</w:t>
      </w:r>
    </w:p>
    <w:p>
      <w:pPr>
        <w:pStyle w:val="Normal"/>
        <w:jc w:val="both"/>
        <w:rPr/>
      </w:pPr>
      <w:r>
        <w:rPr>
          <w:b/>
          <w:bCs/>
        </w:rPr>
        <w:t xml:space="preserve">15. </w:t>
      </w:r>
      <w:r>
        <w:rPr/>
        <w:t>dotáciu pre Stolnotenisový klub ŠKST TOPSPIN vo výške 2.000,-Sk nad rámec schváleného rozpočtu.</w:t>
      </w:r>
    </w:p>
    <w:p>
      <w:pPr>
        <w:pStyle w:val="Normal"/>
        <w:jc w:val="both"/>
        <w:rPr/>
      </w:pPr>
      <w:r>
        <w:rPr>
          <w:b/>
          <w:bCs/>
        </w:rPr>
        <w:t>16.</w:t>
      </w:r>
      <w:r>
        <w:rPr/>
        <w:t xml:space="preserve"> zakúpenie tomboly na ples JDS Margecany vo výške  2.500,-Sk z kapitoly poslanci.</w:t>
      </w:r>
    </w:p>
    <w:p>
      <w:pPr>
        <w:pStyle w:val="Normal"/>
        <w:jc w:val="both"/>
        <w:rPr/>
      </w:pPr>
      <w:r>
        <w:rPr>
          <w:b/>
          <w:bCs/>
        </w:rPr>
        <w:t>17</w:t>
      </w:r>
      <w:r>
        <w:rPr/>
        <w:t>. zakúpenie tomboly na ples obce Margecany vo výške 5.000,-Sk z kapitoly poslanci.</w:t>
      </w:r>
    </w:p>
    <w:p>
      <w:pPr>
        <w:pStyle w:val="Normal"/>
        <w:jc w:val="both"/>
        <w:rPr/>
      </w:pPr>
      <w:r>
        <w:rPr>
          <w:b/>
          <w:bCs/>
        </w:rPr>
        <w:t>18.</w:t>
      </w:r>
      <w:r>
        <w:rPr/>
        <w:t xml:space="preserve"> odmenu pre zástupcu starostu vo výške 10.000,-Sk, odmenu pre predsedov komisií 4.000,-Sk a odmenu pre ostatných poslancov vo výške 3.000,-Sk za prácu v roku 2008.</w:t>
      </w:r>
    </w:p>
    <w:p>
      <w:pPr>
        <w:pStyle w:val="Normal"/>
        <w:jc w:val="both"/>
        <w:rPr/>
      </w:pPr>
      <w:r>
        <w:rPr>
          <w:b/>
          <w:bCs/>
        </w:rPr>
        <w:t>19</w:t>
      </w:r>
      <w:r>
        <w:rPr/>
        <w:t>. odmenu pre hlavného kontrolóra obce  za rok 2008 vo výške mesačného platu.</w:t>
      </w:r>
    </w:p>
    <w:p>
      <w:pPr>
        <w:pStyle w:val="Normal"/>
        <w:jc w:val="both"/>
        <w:rPr/>
      </w:pPr>
      <w:r>
        <w:rPr>
          <w:b/>
          <w:bCs/>
        </w:rPr>
        <w:t>20</w:t>
      </w:r>
      <w:r>
        <w:rPr/>
        <w:t>. odmenu pre starostu obce za prácu v II. polroku 2008 vo výške mesačného platu.</w:t>
      </w:r>
    </w:p>
    <w:p>
      <w:pPr>
        <w:pStyle w:val="Normal"/>
        <w:jc w:val="both"/>
        <w:rPr/>
      </w:pPr>
      <w:r>
        <w:rPr>
          <w:b/>
          <w:bCs/>
        </w:rPr>
        <w:t>21</w:t>
      </w:r>
      <w:r>
        <w:rPr/>
        <w:t>. finančnú čiastku vo výške 10.000,-Sk za vystúpenie skupiny šermiarov na akcii Silvester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  <w:t>C. n e s ú h l a s í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>. s odpredajom časti obecného pozemku C-KN č.580/34 pre žiadateľa Stanislava Kuchára bytom Olše 51 Margecany , v zmysle žiadosti č.878/2008  zo dňa 21.10.2008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>. s odpredajom časti obecného pozemku C-KN č.128/1 pre žiadateľa Ing. Ivana Holécyho bytom Park Angelium 6 Košice  , v zmysle žiadosti č.921/2008  zo dňa 5.11.2008.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/>
        <w:t>. s odpredajom časti obecného pozemku C-KN č.128/1  pre žiadateľa Ing. Petra Trančíka bytom Palkovičova  8 Košice , v zmysle žiadosti č.969/2008  zo dňa 24.11.2008.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s odpredajom časti obecného pozemku C-KN č.365/1 pre žiadateľa Dušana Miku bytom Školská 7  Margecany , v zmysle žiadosti č.961/2008  zo dňa 21.11.2008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/>
          <w:szCs w:val="24"/>
          <w:lang w:eastAsia="cs-CZ"/>
        </w:rPr>
      </w:pPr>
      <w:r>
        <w:rPr>
          <w:bCs/>
          <w:szCs w:val="24"/>
          <w:lang w:eastAsia="cs-CZ"/>
        </w:rPr>
        <w:t>D. p o v e r u j e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>.zástupcu starostu obce vypracovaním komplexného dispozičného usporiadania rekreačnej oblasti  Kozinec do 31.8.2009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starostu obce podpísaním zmluvy o dielo na stavbu – „Margecany – Prepojenie kanalizácie“  s firmou  </w:t>
      </w:r>
      <w:r>
        <w:rPr>
          <w:lang w:eastAsia="sk-SK"/>
        </w:rPr>
        <w:t xml:space="preserve">UNISTAV Bojnice spol. s r.o. 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. p o s t u p u j e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zmluvu o spolupráci č.08122008 s firmou MandB s.r.o Obchodná 7 Margecany  do kultúrnej komisie.</w:t>
      </w:r>
    </w:p>
    <w:p>
      <w:pPr>
        <w:pStyle w:val="Normal1"/>
        <w:ind w:left="57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ab/>
        <w:t>Ing. Igor Petrik</w:t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ab/>
        <w:t xml:space="preserve"> 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53:00Z</dcterms:created>
  <dc:creator>dom</dc:creator>
  <dc:description/>
  <cp:keywords/>
  <dc:language>en-US</dc:language>
  <cp:lastModifiedBy>dom</cp:lastModifiedBy>
  <dcterms:modified xsi:type="dcterms:W3CDTF">2009-01-29T12:53:00Z</dcterms:modified>
  <cp:revision>1</cp:revision>
  <dc:subject/>
  <dc:title>U Z N E S E N I E</dc:title>
</cp:coreProperties>
</file>