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  Á  V  R  H</w:t>
      </w:r>
    </w:p>
    <w:p>
      <w:pPr>
        <w:pStyle w:val="Normal"/>
        <w:jc w:val="center"/>
        <w:rPr/>
      </w:pPr>
      <w:r>
        <w:rPr/>
        <w:t xml:space="preserve">na vydanie rozhodnutia o umiestnení stavby: prestavby, prístavby a nadstavby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EC MARGE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bchodná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5 01  Margec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EC MARGEC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bchodná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55 01  Margec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 xml:space="preserve">dňa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</w:rPr>
        <w:t>Návrh na vydanie územného rozhodnutia o umiestnení stavby, rekonštrukcii  stavby, prístavby a nadstavby podľa § 4 Vyhlášky č. 453/2000 Z.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Meno a priezvisko, adresa navrhovateľa: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Predmet územného rozhodnutia: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. Stručná charakteristika územia: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4. Stručná charakteristika navrhovanej stavby: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5. Účel stavby:    </w:t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6. Čas trvania / uviesť dobu trvania/ :     </w:t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7. V prípade rekonštrukcie, resp. inej zmeny uviesť spôsob doterajšieho využitia pozemkov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tavby: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lastnícke práva k  pozemku /list vlastníctva číslo, resp. iné právo - uviesť aké, číslo zmluv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o dňa + list vlastníctva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9. Miesto stavby /obec, ulica, parc. číslo poz. podľa EN, k.ú./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</w:p>
    <w:p>
      <w:pPr>
        <w:pStyle w:val="Normal"/>
        <w:jc w:val="both"/>
        <w:rPr/>
      </w:pPr>
      <w:r>
        <w:rPr/>
        <w:t xml:space="preserve">10. Zoznam účastníkov konania: /meno a priezvisko, presná adresa vlastníkov všetkých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usedných nehnuteľnosti, v prípade bytového domu aj užívateľov/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ároky stavby na technickú infraštruktúru s návrhom bodu napojeni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zásobovanie stavby pitnou vodou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odkanalizovanie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zásobovanie el. energiou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zásobovanie stavby plynom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2. Dotknuté chránené pásma alebo chránené územia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3. Pri umiestnení stavby dôjde - nedôjde ku kríženiu s existujúcimi sieťami TI /uviesť, s ktorými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ôjde k styku/    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ACROBUTTON AktualizovatObsah /klikni</w:instrText>
      </w:r>
      <w:r>
        <w:rPr>
          <w:i/>
          <w:iCs/>
        </w:rPr>
        <w:fldChar w:fldCharType="separate"/>
      </w:r>
      <w:r>
        <w:rPr>
          <w:i/>
          <w:iCs/>
        </w:rPr>
        <w:t>/klikni</w:t>
      </w:r>
      <w:r>
        <w:rPr>
          <w:i/>
          <w:i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odpis navrhovateľ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U právnických osôb odtlačok pečiatky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meno priezvisko, funkcia a podpis </w:t>
        <w:tab/>
        <w:tab/>
        <w:tab/>
        <w:tab/>
        <w:tab/>
        <w:tab/>
        <w:tab/>
        <w:tab/>
        <w:tab/>
        <w:tab/>
        <w:t>oprávnen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>2x situácia osadenia stavby vypracovaná projektantom na podklade pozemkovej mapy EN, vrátane odstupov od hraníc pozemkov a susedných stavieb / v prípade potreby a u stavieb MPR aj výškovým vyznačením /, navrhované pripojenie stavby na RI v mierke 1:500, :200, 1:100</w:t>
      </w:r>
    </w:p>
    <w:p>
      <w:pPr>
        <w:pStyle w:val="Normal"/>
        <w:numPr>
          <w:ilvl w:val="0"/>
          <w:numId w:val="1"/>
        </w:numPr>
        <w:rPr/>
      </w:pPr>
      <w:r>
        <w:rPr/>
        <w:t>list vlastníctva - 1x</w:t>
      </w:r>
    </w:p>
    <w:p>
      <w:pPr>
        <w:pStyle w:val="Normal"/>
        <w:numPr>
          <w:ilvl w:val="0"/>
          <w:numId w:val="1"/>
        </w:numPr>
        <w:rPr/>
      </w:pPr>
      <w:r>
        <w:rPr/>
        <w:t>kópiu pozemkovej mapy 1x</w:t>
      </w:r>
    </w:p>
    <w:p>
      <w:pPr>
        <w:pStyle w:val="Normal"/>
        <w:numPr>
          <w:ilvl w:val="0"/>
          <w:numId w:val="1"/>
        </w:numPr>
        <w:rPr/>
      </w:pPr>
      <w:r>
        <w:rPr/>
        <w:t>doklad o zaplatení správneho poplatku</w:t>
      </w:r>
    </w:p>
    <w:p>
      <w:pPr>
        <w:pStyle w:val="Normal"/>
        <w:numPr>
          <w:ilvl w:val="0"/>
          <w:numId w:val="1"/>
        </w:numPr>
        <w:rPr/>
      </w:pPr>
      <w:r>
        <w:rPr/>
        <w:t>architektonické a urbanistické začlenenie stavby do územia, jej vzhľad a výtvarné riešenie,</w:t>
      </w:r>
    </w:p>
    <w:p>
      <w:pPr>
        <w:pStyle w:val="Normal"/>
        <w:numPr>
          <w:ilvl w:val="0"/>
          <w:numId w:val="1"/>
        </w:numPr>
        <w:rPr/>
      </w:pPr>
      <w:r>
        <w:rPr/>
        <w:t>údaje o prevádzke, prípadne a výrobe, včítane základných technických parametrov návrh. technológii a zariadení</w:t>
      </w:r>
    </w:p>
    <w:p>
      <w:pPr>
        <w:pStyle w:val="Normal"/>
        <w:numPr>
          <w:ilvl w:val="0"/>
          <w:numId w:val="1"/>
        </w:numPr>
        <w:rPr/>
      </w:pPr>
      <w:r>
        <w:rPr/>
        <w:t>vplyv stavby, prevádzky alebo výroby na zdravie, ŽP a ich hodnotenie, vrátane návrhu na opatrenia na odstránenie, alebo minimalizáciu negatívnych účinkov,</w:t>
      </w:r>
    </w:p>
    <w:p>
      <w:pPr>
        <w:pStyle w:val="Normal"/>
        <w:numPr>
          <w:ilvl w:val="0"/>
          <w:numId w:val="1"/>
        </w:numPr>
        <w:rPr/>
      </w:pPr>
      <w:r>
        <w:rPr/>
        <w:t>nároky stavby na vodné hospod., energie, dopravu /včítanie parkovania/ a predpoklady pre napojenie stavby na jestvujúce technické vybavenie územia,</w:t>
      </w:r>
    </w:p>
    <w:p>
      <w:pPr>
        <w:pStyle w:val="Normal"/>
        <w:numPr>
          <w:ilvl w:val="0"/>
          <w:numId w:val="1"/>
        </w:numPr>
        <w:rPr/>
      </w:pPr>
      <w:r>
        <w:rPr/>
        <w:t>ochrana stavby pre škodlivými vplyvmi a účinkami, včítane informácii o vhodnosti geologických a hydrogeologických pomerov v území,</w:t>
      </w:r>
    </w:p>
    <w:p>
      <w:pPr>
        <w:pStyle w:val="Normal"/>
        <w:numPr>
          <w:ilvl w:val="0"/>
          <w:numId w:val="1"/>
        </w:numPr>
        <w:rPr/>
      </w:pPr>
      <w:r>
        <w:rPr/>
        <w:t>rozsah a usporiadanie staveniska,</w:t>
      </w:r>
    </w:p>
    <w:p>
      <w:pPr>
        <w:pStyle w:val="Normal"/>
        <w:numPr>
          <w:ilvl w:val="0"/>
          <w:numId w:val="1"/>
        </w:numPr>
        <w:rPr/>
      </w:pPr>
      <w:r>
        <w:rPr/>
        <w:t>zazelenenie nezastavaných plô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iská, súhlasy, posúdenia, prípadne rozhodnutia dotknutých orgánov štátnej správy predpísané osobitnými predpismi,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oklad o uhradení správneho poplat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_na_vydanie_rozhodnutia_o_umiestneni_stavby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2:00Z</dcterms:created>
  <dc:creator>Ing. Jozef Magda</dc:creator>
  <dc:description/>
  <cp:keywords/>
  <dc:language>en-US</dc:language>
  <cp:lastModifiedBy>Ing. Jozef Magda</cp:lastModifiedBy>
  <dcterms:modified xsi:type="dcterms:W3CDTF">2010-03-31T09:37:00Z</dcterms:modified>
  <cp:revision>1</cp:revision>
  <dc:subject/>
  <dc:title>N  Á  V  R  H</dc:title>
</cp:coreProperties>
</file>