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22.3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1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ontrolu uznesenia zo zasadnutia OZ dňa 22.1.2010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2. </w:t>
      </w:r>
      <w:r>
        <w:rPr/>
        <w:t>stanovisko hlavného kontrolóra obce k návrhu rozpočtu obce na rok 2010 , 2011, 2012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3</w:t>
      </w:r>
      <w:r>
        <w:rPr/>
        <w:t>. rozpočet obce na roky 2011 a 2012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sz w:val="28"/>
        </w:rPr>
        <w:t xml:space="preserve">. </w:t>
      </w:r>
      <w:r>
        <w:rPr/>
        <w:t>informáciu  o postupe prác pri príprave publikácie „Kronika obce Margecany“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B. S c h v a ľ u j e</w:t>
      </w:r>
    </w:p>
    <w:p>
      <w:pPr>
        <w:pStyle w:val="Normal"/>
        <w:jc w:val="both"/>
        <w:rPr/>
      </w:pPr>
      <w:r>
        <w:rPr>
          <w:b/>
          <w:szCs w:val="20"/>
          <w:lang w:eastAsia="sk-SK"/>
        </w:rPr>
        <w:t>1</w:t>
      </w:r>
      <w:r>
        <w:rPr/>
        <w:t>. rozpočet obce na rok 2010 s príjmami vo výške 3 027 936 €  a výdavkami vo výške 3 027 936  €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užitie finančných prostriedkov rezervného fondu na bežné výdavky spojené s realizáciou projektov a na kapitálové výdavky podľa schváleného rozpočtu 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Cs w:val="20"/>
          <w:lang w:eastAsia="sk-SK"/>
        </w:rPr>
        <w:t>3.</w:t>
      </w:r>
      <w:r>
        <w:rPr/>
        <w:t xml:space="preserve"> dotáciu pre TJ Lokomotíva Margecany vo výške 6.00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4.</w:t>
      </w:r>
      <w:r>
        <w:rPr/>
        <w:t xml:space="preserve"> dotáciu pre Športovo strelecký klub Margecany vo výške 60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5.</w:t>
      </w:r>
      <w:r>
        <w:rPr/>
        <w:t xml:space="preserve"> dotáciu pre Odbor Klubu slovenských turistov Margecany vo výške 40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6.</w:t>
      </w:r>
      <w:r>
        <w:rPr/>
        <w:t xml:space="preserve"> dotáciu pre Stolnotenisový klub ŠKST TOPSPIN  vo výške 60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7.</w:t>
      </w:r>
      <w:r>
        <w:rPr/>
        <w:t xml:space="preserve"> dotáciu pre Obecný šachový  klub Margecany vo výške 60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Cs w:val="20"/>
          <w:lang w:eastAsia="sk-SK"/>
        </w:rPr>
        <w:t>8.</w:t>
      </w:r>
      <w:r>
        <w:rPr/>
        <w:t xml:space="preserve"> dotáciu pre SZUŠ Margecany vo výške 47.36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9</w:t>
      </w:r>
      <w:r>
        <w:rPr/>
        <w:t>. programový rozpočet obce na rok 2010 -2012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Cs w:val="20"/>
          <w:lang w:eastAsia="sk-SK"/>
        </w:rPr>
        <w:t>10</w:t>
      </w:r>
      <w:r>
        <w:rPr/>
        <w:t>. plán práce na rok 2010</w:t>
      </w:r>
    </w:p>
    <w:p>
      <w:pPr>
        <w:pStyle w:val="TextBody"/>
        <w:tabs>
          <w:tab w:val="clear" w:pos="708"/>
          <w:tab w:val="left" w:pos="870" w:leader="none"/>
          <w:tab w:val="left" w:pos="1305" w:leader="none"/>
        </w:tabs>
        <w:rPr>
          <w:szCs w:val="24"/>
        </w:rPr>
      </w:pPr>
      <w:r>
        <w:rPr>
          <w:b/>
          <w:szCs w:val="24"/>
          <w:lang w:eastAsia="cs-CZ"/>
        </w:rPr>
        <w:t>11.</w:t>
      </w:r>
      <w:r>
        <w:rPr>
          <w:szCs w:val="24"/>
        </w:rPr>
        <w:t xml:space="preserve"> prílohu č.1 a č.2 k VZN o určení výšky dotácie na prevádzku a mzdy na žiaka ZUŠ, dieťa </w:t>
      </w:r>
    </w:p>
    <w:p>
      <w:pPr>
        <w:pStyle w:val="TextBody"/>
        <w:tabs>
          <w:tab w:val="clear" w:pos="708"/>
          <w:tab w:val="left" w:pos="870" w:leader="none"/>
          <w:tab w:val="left" w:pos="1305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MŠ a školských zariadení na území obce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zámer predaja nehnuteľnosti vo vlastníctve obce a to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zemku parcela C-KN č.1/1 o výmere 248  m</w:t>
      </w:r>
      <w:r>
        <w:rPr>
          <w:rFonts w:cs="Times New (W1)" w:ascii="Times New (W1)" w:hAnsi="Times New (W1)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 parcely 2/5 o výmere 125 m</w:t>
      </w:r>
      <w:r>
        <w:rPr>
          <w:rFonts w:cs="Times New (W1)" w:ascii="Times New (W1)" w:hAnsi="Times New (W1)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katastrálnom území  Margecany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vby súpisné č.555 na ulici Partizánska 59 nachádzajúcej sa na pozemku parcela č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/1 o výmere 248 m</w:t>
      </w:r>
      <w:r>
        <w:rPr>
          <w:rFonts w:cs="Times New (W1)" w:ascii="Times New (W1)" w:hAnsi="Times New (W1)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v katastrálnom území Margecany 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 prenájom nebytových priestorov na ulici Obchodnej č.6 , miestnosť č.2   pre žiadateľku Beátu Kupčíkovú, bytom Hlinná 22 Margecany, za účelom prevádzkovania solária a masérskych služieb s účinnosťou od 1.4.2010.   Výška  nájmu 8,30 €  / m</w:t>
      </w:r>
      <w:r>
        <w:rPr>
          <w:vertAlign w:val="superscript"/>
        </w:rPr>
        <w:t xml:space="preserve">2 </w:t>
      </w:r>
      <w:r>
        <w:rPr/>
        <w:t xml:space="preserve">ročne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4.</w:t>
      </w:r>
      <w:r>
        <w:rPr/>
        <w:t xml:space="preserve">  zloženie   komisie OZ  v zmysle zákona o ochrane verejného záujmu pri výkone funkcií verejných funkcionárov:  predseda –Bc.Kaľavský, členovia – Sokolská ,JUDr. Šima. </w:t>
      </w:r>
    </w:p>
    <w:p>
      <w:pPr>
        <w:pStyle w:val="Normal"/>
        <w:rPr/>
      </w:pPr>
      <w:r>
        <w:rPr>
          <w:b/>
        </w:rPr>
        <w:t xml:space="preserve">15.  </w:t>
      </w:r>
    </w:p>
    <w:p>
      <w:pPr>
        <w:pStyle w:val="Normal"/>
        <w:ind w:left="240" w:hanging="240"/>
        <w:jc w:val="both"/>
        <w:rPr/>
      </w:pPr>
      <w:r>
        <w:rPr/>
        <w:t>a) predloženie Žiadosti o nenávratný finančný príspevok v rámci Opatrenia 4.1 Podpora aktivít v oblasti separovaného zberu Prioritnej osi 4. Operačného programu Životné prostredie na realizáciu projektu „Zberný dvor v obci Margecany“; k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celkových výdavkov na projekt je 616 654,01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celkových oprávnených výdavkov na projekt je 616 654,01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ka spolufinancovania projektu žiadateľom z celkových oprávnených výdavkov je vo výške 5%, čiže 30 832,70 Eu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ôsob financovania projektu je z vlastných zdrojov žiadateľa;</w:t>
      </w:r>
    </w:p>
    <w:p>
      <w:pPr>
        <w:pStyle w:val="Normal"/>
        <w:ind w:left="360" w:hanging="360"/>
        <w:jc w:val="both"/>
        <w:rPr/>
      </w:pPr>
      <w:r>
        <w:rPr/>
        <w:t>b)  zabezpečenie realizácie projektu po schválení žiadosti o nenávratný finančný príspevok;</w:t>
      </w:r>
    </w:p>
    <w:p>
      <w:pPr>
        <w:pStyle w:val="Normal"/>
        <w:ind w:left="360" w:hanging="360"/>
        <w:jc w:val="both"/>
        <w:rPr/>
      </w:pPr>
      <w:r>
        <w:rPr/>
        <w:t>c) financovanie projektu vo výške 5 % z celkových oprávnených výdavkov na projekt t.j. vo výške 30 832,70 Eur z vlastných zdrojov z rozpočtu obce.</w:t>
      </w:r>
    </w:p>
    <w:p>
      <w:pPr>
        <w:pStyle w:val="Normal"/>
        <w:ind w:left="360" w:hanging="360"/>
        <w:jc w:val="both"/>
        <w:rPr/>
      </w:pPr>
      <w:r>
        <w:rPr>
          <w:b/>
        </w:rPr>
        <w:t>16.</w:t>
      </w:r>
      <w:r>
        <w:rPr/>
        <w:t>financovanie projektu „ Je to trend, my to chceme, na drogy zabudneme „ v rámci verejnej výzvy na poskytnutie účelovej dotácie ÚV SR na podporu programov, iniciatív a aktivít v oblasti národnej protidrogovej stratégie pre rok 2010 , vo výške 5 % z celkových oprávnených výdavkov na projekt  z vlastných zdrojov z rozpočtu obce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dotáciu vo výške 100 € z kapitoly poslanci pre žiadateľa Materská škola pri Základnej škole, Školská 20 Margecany , v zmysle žiadosti č. 232 /2010 zo dňa 22.3.2010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N e s c h v a ľ u j 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enájom nebytových priestorov na ulici Obchodnej č.6  pre žiadateľa Milana Krupára , bytom Okružná 428/8 Jaklovc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V o l í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</w:t>
      </w:r>
      <w:r>
        <w:rPr/>
        <w:t>do funkcie prísediaceho na Okresnom súde Spišská Nová Ves na funkčné obdobie 2010 – 2014 Ľudmilu Dubeckú , bytom Školská 7 Margecany a  Ing. Imricha Keruľa , bytom Prešovská 22 Margecany.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P o s t u p u j e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žiadosť č. 153/2010 zo dňa  23.2.2010 žiadateľa Sami Šakiri, bytom  SNP 1123/14 Gelnica, o umiestnenie zariadenia na výrobu a predaj zmrzliny do stavebnej komisie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D á v a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Cs w:val="20"/>
          <w:lang w:eastAsia="sk-SK"/>
        </w:rPr>
        <w:t>1.</w:t>
      </w:r>
      <w:r>
        <w:rPr/>
        <w:t xml:space="preserve"> predbežný súhlas na odpredaj časti parcely  E-KN  č.2254/2  pre žiadateľa PVS a.s. Poprad, za cenu 5 €/m</w:t>
      </w:r>
      <w:r>
        <w:rPr>
          <w:rFonts w:cs="Times New (W1)" w:ascii="Times New (W1)" w:hAnsi="Times New (W1)"/>
          <w:vertAlign w:val="superscript"/>
        </w:rPr>
        <w:t>2</w:t>
      </w:r>
      <w:r>
        <w:rPr/>
        <w:t>. K schváleniu odpredaja predmetnej nehnuteľnosti obecným zastupiteľstvom je potrebné doložiť GP, ktorý dá vypracovať žiadateľ na vlastné náklady. K zameraniu prizvať zástupcu obce.</w:t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 P o v e r u j e 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starostu obce podpísaním zmluvy o spolupráci s firmou MandB s.r.o. Margecany </w:t>
      </w:r>
      <w:r>
        <w:rPr>
          <w:sz w:val="24"/>
          <w:szCs w:val="24"/>
          <w:lang w:eastAsia="sk-SK"/>
        </w:rPr>
        <w:t>ohľadom organizovania kultúrneho  podujatia Vitaj leto 2010.</w:t>
      </w:r>
    </w:p>
    <w:p>
      <w:pPr>
        <w:pStyle w:val="Normal1"/>
        <w:ind w:left="8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315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  <w:tab/>
        <w:t>Ing. Igor Petrik</w:t>
      </w:r>
    </w:p>
    <w:p>
      <w:pPr>
        <w:pStyle w:val="Normal1"/>
        <w:tabs>
          <w:tab w:val="clear" w:pos="708"/>
          <w:tab w:val="left" w:pos="6315" w:leader="none"/>
        </w:tabs>
        <w:ind w:left="864" w:hanging="0"/>
        <w:rPr/>
      </w:pPr>
      <w:r>
        <w:rPr>
          <w:sz w:val="28"/>
        </w:rPr>
        <w:tab/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2:00Z</dcterms:created>
  <dc:creator>Obec Margecany</dc:creator>
  <dc:description/>
  <cp:keywords/>
  <dc:language>en-US</dc:language>
  <cp:lastModifiedBy>Ing. Jozef Magda</cp:lastModifiedBy>
  <dcterms:modified xsi:type="dcterms:W3CDTF">2010-05-10T05:42:00Z</dcterms:modified>
  <cp:revision>2</cp:revision>
  <dc:subject/>
  <dc:title>U Z N E S E N I E</dc:title>
</cp:coreProperties>
</file>