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rokovania obecného zastupiteľstva v Margecanoch konaného dňa  10.8.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íslo: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A. B e r i e   n a    v e d o m i e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1</w:t>
      </w:r>
      <w:r>
        <w:rPr/>
        <w:t>. kontrolu uznesenia zo dňa 12.6.2009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2.</w:t>
      </w:r>
      <w:r>
        <w:rPr/>
        <w:t xml:space="preserve"> plnenie rozpočtu obce za obdobie 1-6/2009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informáciu  o postupe prác pri príprave publikácie „Kronika obce Margecany“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4</w:t>
      </w:r>
      <w:r>
        <w:rPr/>
        <w:t xml:space="preserve">.žiadosť Zoltána Kleina, bytom Dlhá 13 Margecany č.537/2009  zo dňa 16.7.2009 o opätovné prehodnotenie prenájmu pozemkov  a   trvá na uznesení č.25/2009/D-1 zo dňa 12.6.2009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B. S c h v a ľ u j e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</w:rPr>
        <w:t>1</w:t>
      </w:r>
      <w:r>
        <w:rPr/>
        <w:t>.rozpočtové opatrenie č.2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</w:rPr>
        <w:t>2.</w:t>
      </w:r>
      <w:r>
        <w:rPr/>
        <w:t>dodatok č.1 k VZN o nakladaní s obecnými nájomnými bytmi</w:t>
      </w:r>
    </w:p>
    <w:p>
      <w:pPr>
        <w:pStyle w:val="Normal"/>
        <w:ind w:left="240" w:hanging="240"/>
        <w:jc w:val="both"/>
        <w:rPr/>
      </w:pPr>
      <w:r>
        <w:rPr>
          <w:b/>
        </w:rPr>
        <w:t>3</w:t>
      </w:r>
      <w:r>
        <w:rPr/>
        <w:t xml:space="preserve">. </w:t>
      </w:r>
    </w:p>
    <w:p>
      <w:pPr>
        <w:pStyle w:val="Normal"/>
        <w:ind w:left="240" w:hanging="240"/>
        <w:jc w:val="both"/>
        <w:rPr/>
      </w:pPr>
      <w:r>
        <w:rPr>
          <w:b/>
        </w:rPr>
        <w:t>a)</w:t>
      </w:r>
      <w:r>
        <w:rPr/>
        <w:t xml:space="preserve"> predloženie Žiadosti o nenávratný finančný príspevok v rámci Opatrenia 3.2 Minimalizácia nepriaznivých vplyvov zmeny klímy vrátane podpory obnoviteľných zdrojov energie Prioritnej osi 3 Operačného programu Životné prostredie na realizáciu projektu „Zmena palivovej základne v prospech biomasy a zníženie energetických strát budovy Kultúrneho domu Margecanoch“;</w:t>
      </w:r>
    </w:p>
    <w:p>
      <w:pPr>
        <w:pStyle w:val="Normal"/>
        <w:ind w:left="240" w:hanging="240"/>
        <w:jc w:val="both"/>
        <w:rPr/>
      </w:pPr>
      <w:r>
        <w:rPr>
          <w:b/>
        </w:rPr>
        <w:t>b)</w:t>
      </w:r>
      <w:r>
        <w:rPr/>
        <w:t xml:space="preserve"> zabezpečenie   realizácie  projektu  po  schválení  žiadosti o nenávratný finančný príspevok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 výšku   celkových   oprávnených   výdavkov  na   projekt,   ktorá   je  906 846,81 €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/27 319 666,99 Sk/                         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financovanie projektu vo výške 5% z celkových oprávnených výdavkov na projekt t.j. v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ýške 45 342,34 €   / 1 365 983,33 Sk /  z rozpočtu obce.</w:t>
      </w:r>
    </w:p>
    <w:p>
      <w:pPr>
        <w:pStyle w:val="Normal"/>
        <w:tabs>
          <w:tab w:val="clear" w:pos="708"/>
          <w:tab w:val="left" w:pos="305" w:leader="none"/>
        </w:tabs>
        <w:jc w:val="both"/>
        <w:rPr/>
      </w:pPr>
      <w:r>
        <w:rPr>
          <w:b/>
        </w:rPr>
        <w:t>4</w:t>
      </w:r>
      <w:r>
        <w:rPr/>
        <w:t xml:space="preserve">.  </w:t>
      </w:r>
    </w:p>
    <w:p>
      <w:pPr>
        <w:pStyle w:val="Normal"/>
        <w:tabs>
          <w:tab w:val="clear" w:pos="708"/>
          <w:tab w:val="left" w:pos="305" w:leader="none"/>
        </w:tabs>
        <w:ind w:left="305" w:hanging="305"/>
        <w:jc w:val="both"/>
        <w:rPr/>
      </w:pPr>
      <w:r>
        <w:rPr>
          <w:b/>
        </w:rPr>
        <w:t>a)</w:t>
        <w:tab/>
      </w:r>
      <w:r>
        <w:rPr/>
        <w:t xml:space="preserve">predloženie žiadosti o NFP v rámci výzvy ROP-4.1a-2009/01 ROP za účelom realizáciu projektu </w:t>
      </w:r>
      <w:r>
        <w:rPr>
          <w:i/>
        </w:rPr>
        <w:t>„Regenerácia sídla Margecany“</w:t>
      </w:r>
      <w:r>
        <w:rPr/>
        <w:t>, ktorého ciele sú v súlade s platným územným plánom obce a platným Programom hospodárskeho a sociálneho rozvoja obce;</w:t>
      </w:r>
    </w:p>
    <w:p>
      <w:pPr>
        <w:pStyle w:val="Normal"/>
        <w:tabs>
          <w:tab w:val="clear" w:pos="708"/>
          <w:tab w:val="left" w:pos="665" w:leader="none"/>
        </w:tabs>
        <w:ind w:left="305" w:hanging="305"/>
        <w:jc w:val="both"/>
        <w:rPr/>
      </w:pPr>
      <w:r>
        <w:rPr>
          <w:b/>
        </w:rPr>
        <w:t>b)</w:t>
      </w:r>
      <w:r>
        <w:rPr/>
        <w:tab/>
        <w:t>zabezpečenie realizácie projektu obcou po schválení žiadosti o NFP;</w:t>
      </w:r>
    </w:p>
    <w:p>
      <w:pPr>
        <w:pStyle w:val="Normal"/>
        <w:tabs>
          <w:tab w:val="clear" w:pos="708"/>
          <w:tab w:val="left" w:pos="665" w:leader="none"/>
        </w:tabs>
        <w:ind w:left="305" w:hanging="305"/>
        <w:jc w:val="both"/>
        <w:rPr/>
      </w:pPr>
      <w:r>
        <w:rPr>
          <w:b/>
        </w:rPr>
        <w:t>c)</w:t>
      </w:r>
      <w:r>
        <w:rPr/>
        <w:tab/>
        <w:t>financovanie projektu vo výške 5 % z celkových oprávnených výdavkov na projekt t.j. vo výške 49 997,15 eur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schvaľuje vykonanie ďalších prác v rámci projektu „Moderná vzdelávacia inštitúcia v Margecanoch s predpokladanými nákladmi 56 853 € a to nasledovné:</w:t>
      </w:r>
    </w:p>
    <w:p>
      <w:pPr>
        <w:pStyle w:val="Normal"/>
        <w:jc w:val="both"/>
        <w:rPr/>
      </w:pPr>
      <w:r>
        <w:rPr/>
        <w:t>- realizácia hygienických zariadení učebňového pavilónu II. a III. NP</w:t>
      </w:r>
    </w:p>
    <w:p>
      <w:pPr>
        <w:pStyle w:val="Normal"/>
        <w:jc w:val="both"/>
        <w:rPr/>
      </w:pPr>
      <w:r>
        <w:rPr/>
        <w:t>- realizácia zdravotechniky učebňového pavilónu II., III., IV. NP komplet podľa PD s doplnením stúpačky  č.4 a č. 6 o teplú vodu mimo zariaďovacích predmetov zdravotechniky IV.NP</w:t>
      </w:r>
    </w:p>
    <w:p>
      <w:pPr>
        <w:pStyle w:val="Normal"/>
        <w:jc w:val="both"/>
        <w:rPr/>
      </w:pPr>
      <w:r>
        <w:rPr/>
        <w:t>- realizácia kompletnej výmeny vykurovania na II. a III. NP s vývodmi pre IV.NP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realizácia stavebných prác na I. NP podľa návrhu projektanta: oceľový rám – tehlový stĺp, oceľový rám – otvor v nosnej stene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lán kontrolnej činnosti hlavného kontrolóra obce na 2. polrok  2009.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P o v e r u j e</w:t>
      </w:r>
    </w:p>
    <w:p>
      <w:pPr>
        <w:pStyle w:val="Normal"/>
        <w:jc w:val="both"/>
        <w:rPr/>
      </w:pPr>
      <w:r>
        <w:rPr>
          <w:b/>
          <w:lang w:eastAsia="sk-SK"/>
        </w:rPr>
        <w:t>1.</w:t>
      </w:r>
      <w:r>
        <w:rPr>
          <w:lang w:eastAsia="sk-SK"/>
        </w:rPr>
        <w:t xml:space="preserve"> starostu obce podpísaním kúpnej zmluvy medzi obcou Margecany ako kupujúcim a firmou  Dalkia Východné Slovensko s.r.o. ako predávajúcim,vo veci zakúpenia kotlov v sume  300 €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arostu obce uzatvorením nájomnej zmluvy s firmou Dalkia Východné Slovensko s.r.o. , predmetom ktorej je  prenájom  kotlov  za cenu 1 € za rok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arostu obce podaním žiadosti na MVRR SR v zmysle zmluvy o poskytnutí NFP č. zmluvy Z2211012009101vo veci presunu finančných prostriedkov podľa predloženého rozpočtu: </w:t>
      </w:r>
    </w:p>
    <w:p>
      <w:pPr>
        <w:pStyle w:val="Normal"/>
        <w:jc w:val="both"/>
        <w:rPr/>
      </w:pPr>
      <w:r>
        <w:rPr/>
        <w:t>- zníženie rozpočtovaných položiek na jeden rad strešných okien</w:t>
      </w:r>
    </w:p>
    <w:p>
      <w:pPr>
        <w:pStyle w:val="Normal"/>
        <w:jc w:val="both"/>
        <w:rPr/>
      </w:pPr>
      <w:r>
        <w:rPr/>
        <w:t>- zníženie rozpočtovaných položiek slaboprúdu</w:t>
      </w:r>
    </w:p>
    <w:p>
      <w:pPr>
        <w:pStyle w:val="Normal"/>
        <w:jc w:val="both"/>
        <w:rPr/>
      </w:pPr>
      <w:r>
        <w:rPr/>
        <w:t>- zvýšenie rozpočtovaných položiek zdravotechniky a vykurovania, ASR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starostu obce podpísaním zmluvy o uzavretí budúcej zmluvy medzi obcou Margecany a Východoslovenskou distribučnou a.s. Košice vo veci zriadenia vecného bremena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5.</w:t>
      </w:r>
      <w:r>
        <w:rPr/>
        <w:t xml:space="preserve"> zástupcu starostu obce návrhom riešenia úniku vody z rezervoára v Rolovej Hu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 N e s c h v a ľ u j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odanie Michala Čarnogurského , bytom Partizánska 3 Margecany  č.487/2009 zo</w:t>
      </w:r>
      <w:r>
        <w:rPr>
          <w:b/>
        </w:rPr>
        <w:t xml:space="preserve">  </w:t>
      </w:r>
      <w:r>
        <w:rPr/>
        <w:t>dňa 18.6.2009 vo veci zámeny parciel.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>Ing. Igor Petrik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ab/>
        <w:t xml:space="preserve"> starosta obce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1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7:00Z</dcterms:created>
  <dc:creator>Obec Margecany</dc:creator>
  <dc:description/>
  <cp:keywords/>
  <dc:language>en-US</dc:language>
  <cp:lastModifiedBy>Obec Margecany</cp:lastModifiedBy>
  <cp:lastPrinted>2009-08-03T10:09:00Z</cp:lastPrinted>
  <dcterms:modified xsi:type="dcterms:W3CDTF">2009-08-27T07:50:00Z</dcterms:modified>
  <cp:revision>9</cp:revision>
  <dc:subject/>
  <dc:title/>
</cp:coreProperties>
</file>