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rokovania obecného zastupiteľstva v Margecanoch konaného dňa  22.1.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íslo: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zastupiteľstv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A. B e r i e   n a    v e d o m i e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kontrolu uznesenia zo zasadnutia OZ dňa 11.12.2009.</w:t>
      </w:r>
    </w:p>
    <w:p>
      <w:pPr>
        <w:pStyle w:val="Normal1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správu o kontrolnej činnosti hlavného kontrolóra obce za rok 2009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podanie č. 862/2009 zo dňa 17.12.2009 Zoltána Kleina, bytom Dlhá 13 Margecany 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odanie č. 879/2009 zo dňa 28.12.2009 Zoltána Kleina, bytom Dlhá 13 Margecany 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anonymné podanie z januára  2010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B. S c h v a ľ u j e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integrovanú stratégiu rozvoja územia MAS Hnilec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lokálnu stratégiu komplexného prístupu  s názvom „ Spolužitie a spolupráca príslušníkov MRK a ostatného obyvateľstva v obciach združených v SEZO – SPIŠ „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práce naviac v rámci projektu „Moderná vzdelávacia inštitúcia v Margecanoch“ podľa predloženého rozpočtu vo výške 84 472,77 € , ktoré budú financované z úverových prostriedkov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ukončenie nájmu v nebytových priestoroch na ulici Obchodnej 6, miestnosť č.5,  pre  Martinu Ludrovskú Hornádska 3 Margecany,  k 28.2.2010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ukončenie nájmu v nebytových priestoroch na ulici Obchodnej 6, miestnosť č.2,  pre Lýdiu Adámyovú  Žakarovce  258, k  28.2.2010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renájom nebytových priestorov na ulici Obchodnej č.6 , miestnosť č.5  pre Lýdiu Adámyovú  Žakarovce  258 , za účelom zriadenia predajne Second   hand s účinnosťou od 1.3.2010.   Výška  nájmu 8,30 €  / m</w:t>
      </w:r>
      <w:r>
        <w:rPr>
          <w:vertAlign w:val="superscript"/>
        </w:rPr>
        <w:t xml:space="preserve">2 </w:t>
      </w:r>
      <w:r>
        <w:rPr/>
        <w:t>ročne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prenájom nebytových priestorov na ulici Obchodnej č.6 , miestnosť č.7   pre žiadateľa MandB s.r.o. Margecany za účelom zriadenia kancelárie s účinnosťou od 1.3.2010.   Výška  nájmu 8,30 €  / m</w:t>
      </w:r>
      <w:r>
        <w:rPr>
          <w:vertAlign w:val="superscript"/>
        </w:rPr>
        <w:t xml:space="preserve">2 </w:t>
      </w:r>
      <w:r>
        <w:rPr/>
        <w:t>ročne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prenájom telocvične ZŠ s MŠ Margecany v zmysle žiadosti č.32/2010 zo dňa 18.1.2010 pre ŽSR MDS Štrba- pracovisko  Margecany . Výška nájmu je 4  €/ hod . 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plán kontrolnej činnosti hlavného kontrolóra obce na I. polrok 2010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čiastku 500 €   na akciu  „Modré fašiangy“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11</w:t>
      </w:r>
      <w:r>
        <w:rPr/>
        <w:t>. zakúpenie tomboly na ples obce Margecany vo výške 100 € z kapitoly poslanci.</w:t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/>
        <w:t xml:space="preserve"> zakúpenie tomboly na ples kresťanského spoločenstva  vo výške  50 € z kapitoly poslanci.</w:t>
      </w:r>
    </w:p>
    <w:p>
      <w:pPr>
        <w:pStyle w:val="Normal1"/>
        <w:ind w:left="576" w:hanging="0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b/>
          <w:sz w:val="24"/>
          <w:szCs w:val="24"/>
        </w:rPr>
        <w:t>C. P o v e r u j e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starostu obce podpísaním zmluvy o dielo č.009/20/10-RZ s firmou Brantner s.r.o. Krompachy vo veci zabezpečenia odpadového hospodárstva obce na rok  2010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tarostu obce podpísaním dodatku č. 1 vo veci prác naviac k zmluve o dielo na zhotovenie stavby so zhotoviteľom REKOM s.r.o. Rozhanovce zo dňa 30.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.R u š í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1.</w:t>
      </w:r>
      <w:r>
        <w:rPr/>
        <w:t xml:space="preserve"> uznesenie č. 7 /2007/D-3 zo dňa 17.8.2007 vo veci vypracovania návrhu VZN obce o prideľovaní sociálnej výpomoc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1"/>
        <w:ind w:left="576" w:hanging="0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7095" w:leader="none"/>
        </w:tabs>
        <w:ind w:left="576" w:hanging="0"/>
        <w:rPr/>
      </w:pPr>
      <w:r>
        <w:rPr>
          <w:sz w:val="28"/>
        </w:rPr>
        <w:tab/>
      </w:r>
      <w:r>
        <w:rPr>
          <w:sz w:val="24"/>
          <w:szCs w:val="24"/>
        </w:rPr>
        <w:t>Ing. Igor Petrik</w:t>
      </w:r>
    </w:p>
    <w:p>
      <w:pPr>
        <w:pStyle w:val="Normal1"/>
        <w:tabs>
          <w:tab w:val="clear" w:pos="708"/>
          <w:tab w:val="left" w:pos="7095" w:leader="none"/>
        </w:tabs>
        <w:ind w:left="576" w:hanging="0"/>
        <w:rPr/>
      </w:pPr>
      <w:r>
        <w:rPr>
          <w:sz w:val="28"/>
        </w:rPr>
        <w:tab/>
        <w:t xml:space="preserve">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36:00Z</dcterms:created>
  <dc:creator>Obec Margecany</dc:creator>
  <dc:description/>
  <cp:keywords/>
  <dc:language>en-US</dc:language>
  <cp:lastModifiedBy>Ing. Jozef Magda</cp:lastModifiedBy>
  <dcterms:modified xsi:type="dcterms:W3CDTF">2010-04-26T05:36:00Z</dcterms:modified>
  <cp:revision>2</cp:revision>
  <dc:subject/>
  <dc:title>U Z N E S E N I E</dc:title>
</cp:coreProperties>
</file>