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</w:rPr>
      </w:pPr>
      <w:r>
        <w:rPr>
          <w:sz w:val="24"/>
        </w:rPr>
        <w:t>U Z N E S E N I 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 rokovania obecného zastupiteľstva v Margecanoch konaného dňa  28.1.200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nesenie číslo: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né zastupiteľstvo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A. B e r i e   n a    v e d o m i e</w:t>
      </w:r>
    </w:p>
    <w:p>
      <w:pPr>
        <w:pStyle w:val="Normal"/>
        <w:rPr/>
      </w:pPr>
      <w:r>
        <w:rPr>
          <w:b/>
          <w:lang w:eastAsia="sk-SK"/>
        </w:rPr>
        <w:t>1.</w:t>
      </w:r>
      <w:r>
        <w:rPr>
          <w:lang w:eastAsia="sk-SK"/>
        </w:rPr>
        <w:t xml:space="preserve">  kontrolu uznesenia zo zasadnutia OZ dňa 8.12.2008.</w:t>
      </w:r>
    </w:p>
    <w:p>
      <w:pPr>
        <w:pStyle w:val="Normal"/>
        <w:rPr/>
      </w:pPr>
      <w:r>
        <w:rPr>
          <w:b/>
          <w:lang w:eastAsia="sk-SK"/>
        </w:rPr>
        <w:t>2.</w:t>
      </w:r>
      <w:r>
        <w:rPr>
          <w:lang w:eastAsia="sk-SK"/>
        </w:rPr>
        <w:t xml:space="preserve"> správu hlavného kontrolóra obce o výsledku prijatých uznesení OZ.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  <w:t>B. S c h v a ľ u j e</w:t>
      </w:r>
    </w:p>
    <w:p>
      <w:pPr>
        <w:pStyle w:val="Normal"/>
        <w:rPr>
          <w:lang w:eastAsia="sk-SK"/>
        </w:rPr>
      </w:pPr>
      <w:r>
        <w:rPr>
          <w:b/>
        </w:rPr>
        <w:t>1.</w:t>
      </w:r>
      <w:r>
        <w:rPr>
          <w:lang w:eastAsia="sk-SK"/>
        </w:rPr>
        <w:t xml:space="preserve"> </w:t>
      </w:r>
      <w:r>
        <w:rPr/>
        <w:t xml:space="preserve">podľa  </w:t>
      </w:r>
      <w:r>
        <w:rPr>
          <w:rFonts w:cs="MS Serif;Times New Roman" w:ascii="MS Serif;Times New Roman" w:hAnsi="MS Serif;Times New Roman"/>
        </w:rPr>
        <w:t>§31 ods. 1</w:t>
      </w:r>
      <w:r>
        <w:rPr/>
        <w:t xml:space="preserve"> a §27, odst.3 zákona č. 50/1976 Zb. o územnom plánovaní a stavebnom poriadku /stavebný zákon/ v znení neskorších predpisov a vo väzbe na §11, odst.5 , písm. c) zákona č. 369/1990 Zb.  o obecnom zriadení v znení neskorších predpisov:</w:t>
      </w:r>
    </w:p>
    <w:p>
      <w:pPr>
        <w:pStyle w:val="Normal"/>
        <w:ind w:left="180" w:hanging="0"/>
        <w:jc w:val="both"/>
        <w:rPr/>
      </w:pPr>
      <w:r>
        <w:rPr>
          <w:b/>
        </w:rPr>
        <w:t>1.1.</w:t>
      </w:r>
      <w:r>
        <w:rPr/>
        <w:t xml:space="preserve"> Zmeny a doplnky č.1 Územného  plánu obce Margecany.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1.2. </w:t>
      </w:r>
      <w:r>
        <w:rPr/>
        <w:t>Všeobecne záväzné nariadenie Obecného zastupiteľstva č.1/2009, ktorým sa vyhlasuje záväzná časť Územného  plánu obce Margecany s premietnutím záväznej časti Zmien a doplnkov č.1 Územného  plánu obce Margecany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VZN o mieste a čase zápisu dieťaťa na plnenie povinnej školskej dochádzky v ZŠ s MŠ Margecany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ukončenie nájmu v nebytových priestoroch na ulici Obchodnej 6,miestnosť č.7,  v zmysle žiadosti č.34/2009 zo dňa 19.1.2009 žiadateľky Anny  Mackovjakovej   Úvozná 181 Jaklovce,   k 30.4.2009.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ukončenie nájmu v nebytových priestoroch na ulici Školskej 2 –v budove MŠ  ,  v zmysle žiadosti č.1041/2008 zo dňa 10.12.2008 žiadateľky Lýdie Adámyovej  Žakarovce 258  ,  k 31.1.2009.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prenájom nebytových priestorov  na ulici Obchodnej č. 6 , miestnosť č.2 a č. 6   ,v zmysle  žiadosti č.1041/2008  pre žiadateľku  Lýdiu Adámyovú  Žakarovce 258 , za účelom zriadenia predajne second – hand s účinnosťou od 1.2.2009. Výška prenájmu je 8,29 -€ / m</w:t>
      </w:r>
      <w:r>
        <w:rPr>
          <w:rFonts w:cs="Times New (W1)" w:ascii="Times New (W1)" w:hAnsi="Times New (W1)"/>
          <w:vertAlign w:val="superscript"/>
        </w:rPr>
        <w:t xml:space="preserve">2 </w:t>
      </w:r>
      <w:r>
        <w:rPr/>
        <w:t xml:space="preserve">ročne. 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 úpravu nebytových priestorov v budove OcÚ , miestnosť č.6, v zmysle žiadosti č.59/2009 zo dňa 26.1.2009 pre žiadateľky Silviu Kandrovú  Partizánska  37 Margecany a Máriu Gregovú Veľký Folkmár č.229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odpustenie  nájmu   v nebytových  priestoroch v budove OcÚ , miestnosť č.6, v zmysle žiadosti č.33/2009 zo dňa 16.1.2009 pre  nájomníčku  Silviu Kandrovú Partizánska  37 Margecany  a Máriu Gregovú  Veľký Folkmár č.229, na obdobie od 1.1.2009  do  31.3.2009.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 xml:space="preserve"> prenájom telocvične ZŠ s MŠ Margecany v zmysle žiadosti č.36/2009 zo dňa 19.1.2009 pre ŽSR UŽI SMU Traťový obvod Margecany . Výška nájmu je 4  €/ hod . </w:t>
      </w:r>
    </w:p>
    <w:p>
      <w:pPr>
        <w:pStyle w:val="Normal"/>
        <w:jc w:val="both"/>
        <w:rPr/>
      </w:pPr>
      <w:r>
        <w:rPr>
          <w:b/>
          <w:bCs/>
        </w:rPr>
        <w:t>9.</w:t>
      </w:r>
      <w:r>
        <w:rPr/>
        <w:t xml:space="preserve"> zakúpenie tomboly na ples kresťanského spoločenstva  vo výške  70 € z kapitoly poslanci.</w:t>
      </w:r>
    </w:p>
    <w:p>
      <w:pPr>
        <w:pStyle w:val="Normal"/>
        <w:rPr/>
      </w:pPr>
      <w:r>
        <w:rPr>
          <w:b/>
          <w:lang w:eastAsia="sk-SK"/>
        </w:rPr>
        <w:t>10</w:t>
      </w:r>
      <w:r>
        <w:rPr>
          <w:lang w:eastAsia="sk-SK"/>
        </w:rPr>
        <w:t>.čiastku 333 € na nákup nákladného vozidla Avia na náhradné diely.</w:t>
      </w:r>
    </w:p>
    <w:p>
      <w:pPr>
        <w:pStyle w:val="Normal"/>
        <w:rPr/>
      </w:pPr>
      <w:r>
        <w:rPr>
          <w:b/>
          <w:lang w:eastAsia="sk-SK"/>
        </w:rPr>
        <w:t>11</w:t>
      </w:r>
      <w:r>
        <w:rPr>
          <w:lang w:eastAsia="sk-SK"/>
        </w:rPr>
        <w:t>. správu hlavného kontrolóra obce o kontrolnej činnosti za rok 2008.</w:t>
      </w:r>
    </w:p>
    <w:p>
      <w:pPr>
        <w:pStyle w:val="Normal"/>
        <w:rPr/>
      </w:pPr>
      <w:r>
        <w:rPr>
          <w:b/>
          <w:lang w:eastAsia="sk-SK"/>
        </w:rPr>
        <w:t>12.</w:t>
      </w:r>
      <w:r>
        <w:rPr>
          <w:lang w:eastAsia="sk-SK"/>
        </w:rPr>
        <w:t xml:space="preserve"> plán kontrolnej činnosti hlavného kontrolóra obce na 1. polrok 2009.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  <w:t>C. S ú h l a s 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/>
        <w:t>s vyhodnotením  pripomienok podaných v rámci prerokovania  Zmien a doplnkov č.1 Územného  plánu obce Margecany.</w:t>
      </w:r>
    </w:p>
    <w:p>
      <w:pPr>
        <w:pStyle w:val="Normal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  <w:t>D. P o v e r u j e</w:t>
      </w:r>
    </w:p>
    <w:p>
      <w:pPr>
        <w:pStyle w:val="Heading1"/>
        <w:rPr/>
      </w:pPr>
      <w:r>
        <w:rPr/>
        <w:t xml:space="preserve">1. </w:t>
      </w:r>
      <w:r>
        <w:rPr>
          <w:b w:val="false"/>
        </w:rPr>
        <w:t>starostu obce prostredníctvom odborne spôsobilej osoby pre obstaranie Zmien a doplnkov č.1 Územného  plánu obce Margecany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1.1.</w:t>
      </w:r>
      <w:r>
        <w:rPr/>
        <w:t xml:space="preserve"> Zabezpečiť v súlade s §6, odst.8  zákona  č. 369/1990 Zb. v znení neskorších predpisov    vyhlásenie Všeobecne záväzného  nariadenia č.1/2009 k  záväzným častiam Územného  plánu obce Margecany s premietnutím záväznej časti Zmien a doplnkov č.1 Územného  plánu obce Margecany.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1.2</w:t>
      </w:r>
      <w:r>
        <w:rPr/>
        <w:t>. Zverejniť, v súlade s  §27, odst.4, písm. a), b) stavebného zákona, záväznú časť Územného  plánu obce Margecany s premietnutím záväznej časti Zmien a doplnkov č.1 Územného  plánu obce Margecany, vyvesením na úradnej tabuli a doručením dotknutým orgánom štátnej správy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.3</w:t>
      </w:r>
      <w:r>
        <w:rPr/>
        <w:t>. Označiť schválenú dokumentáciu Zmien a doplnkov č.1 Územného  plánu obce Margecany schvaľovacou doložkou v súlade s  §28, odst.1 stavebného zákona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1.4</w:t>
      </w:r>
      <w:r>
        <w:rPr/>
        <w:t xml:space="preserve">. Zabezpečiť v zmysle §28, odst.5 stavebného zákona vyhotovenie registračného  listu a zaslať ho MVRR SR s kópiou uznesenia o schválení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1.5.</w:t>
      </w:r>
      <w:r>
        <w:rPr/>
        <w:t xml:space="preserve"> Zabezpečiť v súlade s  §28, odst.4 stavebného zákona uloženie dokumentácie Zmien a doplnkov č.1 Územného  plánu obce Margecany na Obecnom  úrade Margecany, na príslušnom stavebnom úrade a  na Krajskom stavebnom úrade v Košiciach do 3 mesiacov od jeho schválenia.</w:t>
      </w:r>
    </w:p>
    <w:p>
      <w:pPr>
        <w:pStyle w:val="Normal"/>
        <w:jc w:val="both"/>
        <w:rPr/>
      </w:pPr>
      <w:r>
        <w:rPr>
          <w:b/>
          <w:lang w:eastAsia="sk-SK"/>
        </w:rPr>
        <w:t>2.</w:t>
      </w:r>
      <w:r>
        <w:rPr>
          <w:lang w:eastAsia="sk-SK"/>
        </w:rPr>
        <w:t xml:space="preserve"> starostu obce podpísaním zmluvy na dodávku pitnej vody do objektu TJ Lokomotíva Margecany so ŽSR.</w:t>
      </w:r>
    </w:p>
    <w:p>
      <w:pPr>
        <w:pStyle w:val="Normal"/>
        <w:jc w:val="both"/>
        <w:rPr/>
      </w:pPr>
      <w:r>
        <w:rPr>
          <w:b/>
          <w:lang w:eastAsia="sk-SK"/>
        </w:rPr>
        <w:t>3.</w:t>
      </w:r>
      <w:r>
        <w:rPr>
          <w:lang w:eastAsia="sk-SK"/>
        </w:rPr>
        <w:t xml:space="preserve"> starostu obce vyzvať zástupcu firmy Mapox s.r.o. Margecany k akceptácii ceny na odkúpenie budovy s.č. 555 na ulici Partizánskej 59 v zmysle znaleckého posudku .</w:t>
      </w:r>
    </w:p>
    <w:p>
      <w:pPr>
        <w:pStyle w:val="Normal"/>
        <w:rPr>
          <w:lang w:eastAsia="sk-SK"/>
        </w:rPr>
      </w:pPr>
      <w:r>
        <w:rPr>
          <w:b/>
          <w:lang w:eastAsia="sk-SK"/>
        </w:rPr>
        <w:t>4.</w:t>
      </w:r>
      <w:r>
        <w:rPr>
          <w:lang w:eastAsia="sk-SK"/>
        </w:rPr>
        <w:t xml:space="preserve"> starostu obce a poslanca JUDr. Šimu vypracovaním zmluvy o spolupráci </w:t>
      </w:r>
      <w:r>
        <w:rPr/>
        <w:t xml:space="preserve">s firmou MandB s.r.o Obchodná 7 Margecany, vo veci podujatia Vitaj leto 2009 a Ahoj leto 2009.  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  <w:t>E. N e s c h v a ľ u j e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žiadosť č.732/2008 zo dňa 10.9.2008 žiadateľa Juraja Mesároša, Partizánska 23 Margecany, o  odkúpenie pozemku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žiadosť č.5/2009 zo dňa 5.1.2009 žiadateľa Gergeľa Mariána a manželky , Hôrka 3/24 Margecany ,o odkúpenie pozemku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b/>
          <w:b/>
          <w:sz w:val="32"/>
          <w:szCs w:val="32"/>
          <w:lang w:eastAsia="sk-SK"/>
        </w:rPr>
      </w:pPr>
      <w:r>
        <w:rPr>
          <w:b/>
          <w:sz w:val="32"/>
          <w:szCs w:val="32"/>
          <w:lang w:eastAsia="sk-SK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b/>
          <w:sz w:val="32"/>
          <w:szCs w:val="32"/>
        </w:rPr>
        <w:tab/>
      </w:r>
      <w:r>
        <w:rPr/>
        <w:t>Ing. Igor Petrik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sz w:val="32"/>
          <w:szCs w:val="32"/>
        </w:rPr>
        <w:tab/>
        <w:t xml:space="preserve"> </w:t>
      </w:r>
      <w:r>
        <w:rPr/>
        <w:t>starosta ob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default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34:00Z</dcterms:created>
  <dc:creator>Obec Margecany</dc:creator>
  <dc:description/>
  <cp:keywords/>
  <dc:language>en-US</dc:language>
  <cp:lastModifiedBy>Obec Margecany</cp:lastModifiedBy>
  <dcterms:modified xsi:type="dcterms:W3CDTF">2009-03-23T09:35:00Z</dcterms:modified>
  <cp:revision>3</cp:revision>
  <dc:subject/>
  <dc:title/>
</cp:coreProperties>
</file>