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ácia na rok 2011 na prevádzku a mzdy na  dieťa materskej školy a žiaka školských zariadení v zriaďovateľskej pô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</w:tblGrid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rská škol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584,50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kolský klub detí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iadenie školského stravovani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i/>
          <w:sz w:val="22"/>
          <w:szCs w:val="22"/>
        </w:rPr>
        <w:tab/>
      </w:r>
      <w:r>
        <w:rPr/>
        <w:t>Ing. Igor Petrik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starosta ob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Schválené:                            28.3.201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ácia na rok 2011 na prevádzku a mzdy na žiaka súkromnej základnej umeleckej školy  v zriaďovateľskej pôsobnosti fyzickej os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</w:tblGrid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2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Súkromná základná umelecká škol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  <w:t>Ing. Igor Petrik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starosta ob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  <w:t>Schválené:                             28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9:00Z</dcterms:created>
  <dc:creator>machilova</dc:creator>
  <dc:description/>
  <cp:keywords/>
  <dc:language>en-US</dc:language>
  <cp:lastModifiedBy>PC</cp:lastModifiedBy>
  <cp:lastPrinted>2011-03-21T13:15:00Z</cp:lastPrinted>
  <dcterms:modified xsi:type="dcterms:W3CDTF">2011-03-21T12:15:00Z</dcterms:modified>
  <cp:revision>5</cp:revision>
  <dc:subject/>
  <dc:title/>
</cp:coreProperties>
</file>