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24"/>
        </w:rPr>
      </w:pPr>
      <w:r>
        <w:rPr>
          <w:sz w:val="24"/>
        </w:rPr>
        <w:t>U Z N E S E N I 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z rokovania obecného zastupiteľstva v Margecanoch konaného dňa  4.7.2008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znesenie číslo: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ecné zastupiteľstvo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/>
      </w:pPr>
      <w:r>
        <w:rPr/>
        <w:t xml:space="preserve">A. b e r i e   n a    v e d o m i e </w:t>
      </w:r>
    </w:p>
    <w:p>
      <w:pPr>
        <w:pStyle w:val="TextBody"/>
        <w:rPr>
          <w:szCs w:val="24"/>
        </w:rPr>
      </w:pPr>
      <w:r>
        <w:rPr>
          <w:b/>
        </w:rPr>
        <w:t>1.</w:t>
      </w:r>
      <w:r>
        <w:rPr/>
        <w:t xml:space="preserve">  Plán hospodársko – sociálneho rozvoja obce 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B. s c h v a ľ u j e</w:t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>plán obce na zavedenie eura.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 investičný zámer obce – výstavba Priemyselného parku.</w:t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/>
        <w:t>odkúpenie parcely  C-KN  č.2256/4 zastavané plochy a nádvoria o výmere  4527</w:t>
      </w:r>
      <w:r>
        <w:rPr>
          <w:szCs w:val="28"/>
        </w:rPr>
        <w:t xml:space="preserve"> m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  vo vlastníctve Košického samosprávneho kraja za cenu max.  88.603,-Sk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dofinancovanie viacúčelového ihriska vo výške 950.000,-Sk.</w:t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>. zakúpenie kamerového systému v hodnote 150.000,-Sk</w:t>
      </w:r>
    </w:p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>
          <w:b/>
        </w:rPr>
        <w:t>6</w:t>
      </w:r>
      <w:r>
        <w:rPr/>
        <w:t>. príspevok rodiča na úhradu neinvestičných vecných výdavkov Školského klubu detí pri ZŠ s MŠ Margecany vo výške 100,-Sk mesačne na  žiaka  s účinnosťou od 1.9.2008. Od poplatku sú oslobodené rodiny v hmotnej núdzi.</w:t>
      </w:r>
    </w:p>
    <w:p>
      <w:pPr>
        <w:pStyle w:val="Normal"/>
        <w:jc w:val="both"/>
        <w:rPr/>
      </w:pPr>
      <w:r>
        <w:rPr>
          <w:b/>
        </w:rPr>
        <w:t>7</w:t>
      </w:r>
      <w:r>
        <w:rPr/>
        <w:t>. príspevok obce do Občianskeho združenia MAS HNILEC na rok 2008 vo výške 5,-Sk/ obyvateľ na dopracovanie integrovanej stratégie.</w:t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plán práce kontrolnej činnosti hlavného kontrolóra obce na 2.polrok 2008. </w:t>
      </w:r>
    </w:p>
    <w:p>
      <w:pPr>
        <w:pStyle w:val="Normal"/>
        <w:jc w:val="both"/>
        <w:rPr/>
      </w:pPr>
      <w:r>
        <w:rPr>
          <w:b/>
        </w:rPr>
        <w:t>9</w:t>
      </w:r>
      <w:r>
        <w:rPr/>
        <w:t>. rozpočtové opatrenie č.2.</w:t>
      </w:r>
    </w:p>
    <w:p>
      <w:pPr>
        <w:pStyle w:val="Normal"/>
        <w:jc w:val="both"/>
        <w:rPr/>
      </w:pPr>
      <w:r>
        <w:rPr>
          <w:b/>
        </w:rPr>
        <w:t>10</w:t>
      </w:r>
      <w:r>
        <w:rPr/>
        <w:t xml:space="preserve">. plat starostu obce v zmysle zákona  č.253/1994 Z. z.  o právnom postavení a platových pomerov starostov obcí a primátorov miest zvýšený o 50% s účinnosťou od 1.7.2008          </w:t>
      </w:r>
    </w:p>
    <w:p>
      <w:pPr>
        <w:pStyle w:val="Normal"/>
        <w:jc w:val="both"/>
        <w:rPr/>
      </w:pPr>
      <w:r>
        <w:rPr>
          <w:b/>
        </w:rPr>
        <w:t>11</w:t>
      </w:r>
      <w:r>
        <w:rPr/>
        <w:t xml:space="preserve">. </w:t>
      </w:r>
      <w:r>
        <w:rPr>
          <w:lang w:eastAsia="sk-SK"/>
        </w:rPr>
        <w:t>odmenu pre starostu obce za rok  1.polrok 2008 vo výške priemerného mesačného platu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. p o v e r u j e</w:t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 xml:space="preserve">starostu obce podpísaním zmluvy o budúcej kúpnej zmluve na pozemok C-KN č.1633/15 zastavané plochy a nádvoria o výmere 5755 </w:t>
      </w:r>
      <w:r>
        <w:rPr>
          <w:szCs w:val="28"/>
        </w:rPr>
        <w:t>m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  vo</w:t>
      </w:r>
      <w:r>
        <w:rPr/>
        <w:t xml:space="preserve"> vlastníctve Lucie Bačovej, bytom Holičská 28 Bratislava , za cenu v zmysle znaleckého posudku.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starostu obce podpísaním zmluvy o budúcej  kúpnej zmluvy na budovu s.č.515 na parcele 1633/8  vo vlastníctve Eko Hydina s.r.o. Margecany v zastúpení Kristíny Furajtárovej, za cenu v zmysle znaleckého posudku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D. p o s t u p u je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</w:rPr>
        <w:t xml:space="preserve">1. </w:t>
      </w:r>
      <w:r>
        <w:rPr/>
        <w:t xml:space="preserve"> žiadosť č.516/2008 zo dňa 18.6.2008  žiadateľky Miroslavy Marcinekovej, bytom Jarná 19 Margecany, komisii pre výstavbu, verejný poriadok, životné prostredie , cestovný  ruch a iné vzťahy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E. v y m e n ú v a</w:t>
      </w:r>
    </w:p>
    <w:p>
      <w:pPr>
        <w:pStyle w:val="Normal"/>
        <w:rPr/>
      </w:pPr>
      <w:r>
        <w:rPr>
          <w:b/>
        </w:rPr>
        <w:t xml:space="preserve">1. </w:t>
      </w:r>
      <w:r>
        <w:rPr/>
        <w:t>Mgr. Máriu Kráľovú do funkcie riaditeľky ZŠ s MŠ Margecany s účinnosťou od 7.7.2008.</w:t>
      </w:r>
    </w:p>
    <w:p>
      <w:pPr>
        <w:pStyle w:val="Normal"/>
        <w:tabs>
          <w:tab w:val="clear" w:pos="708"/>
          <w:tab w:val="left" w:pos="65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5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5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>
          <w:b/>
          <w:sz w:val="32"/>
          <w:szCs w:val="32"/>
        </w:rPr>
        <w:tab/>
      </w:r>
      <w:r>
        <w:rPr/>
        <w:t>Ing. Igor Petrik</w:t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>
          <w:b/>
          <w:sz w:val="32"/>
          <w:szCs w:val="32"/>
        </w:rPr>
        <w:tab/>
        <w:t xml:space="preserve"> </w:t>
      </w:r>
      <w:r>
        <w:rPr/>
        <w:t>starosta ob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8:45:00Z</dcterms:created>
  <dc:creator>texas</dc:creator>
  <dc:description/>
  <cp:keywords/>
  <dc:language>en-US</dc:language>
  <cp:lastModifiedBy>texas</cp:lastModifiedBy>
  <dcterms:modified xsi:type="dcterms:W3CDTF">2008-09-23T18:47:00Z</dcterms:modified>
  <cp:revision>1</cp:revision>
  <dc:subject/>
  <dc:title>U Z N E S E N I E</dc:title>
</cp:coreProperties>
</file>