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6.11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28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trolu uznesenia zo zasadnutia OZ dňa 21.9.2009</w:t>
      </w:r>
    </w:p>
    <w:p>
      <w:pPr>
        <w:pStyle w:val="TextBody"/>
        <w:ind w:left="-360" w:hanging="0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 xml:space="preserve">. pracovnú  verziu  </w:t>
      </w:r>
      <w:r>
        <w:rPr>
          <w:szCs w:val="24"/>
        </w:rPr>
        <w:t xml:space="preserve">o miestnych daniach a  o miestnom  poplatku  za  komunálne   odpady  </w:t>
      </w:r>
    </w:p>
    <w:p>
      <w:pPr>
        <w:pStyle w:val="TextBody"/>
        <w:ind w:left="-360" w:hanging="0"/>
        <w:rPr/>
      </w:pPr>
      <w:r>
        <w:rPr>
          <w:b/>
        </w:rPr>
        <w:t xml:space="preserve">      </w:t>
      </w:r>
      <w:r>
        <w:rPr>
          <w:szCs w:val="24"/>
        </w:rPr>
        <w:t>a drobné stavebné odpady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lnenie rozpočtu obce za obdobie 1-9/2009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podanie</w:t>
      </w:r>
      <w:r>
        <w:rPr>
          <w:b/>
        </w:rPr>
        <w:t xml:space="preserve"> </w:t>
      </w:r>
      <w:r>
        <w:rPr/>
        <w:t>č.725 /2009 rodiny Papcunovej a Hrickovej, bytom Prešovská 34 Margecany vo veci riešenia prípojky elektrickej energie k ich rodinným domom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S c h v a ľ u j e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rozpočtové opatrenie č.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enájom nebytových priestorov  na ulici Školskej 2  s.č.135 v zmysle  žiadosti č.749/2009  pre žiadateľa Záchranná služba Košice, Rastislavova 43, Košice za účelom zriadenia ambulancie rýchlej lekárskej pomoci za nasledovných podmienok:  </w:t>
      </w:r>
    </w:p>
    <w:p>
      <w:pPr>
        <w:pStyle w:val="Normal"/>
        <w:jc w:val="both"/>
        <w:rPr/>
      </w:pPr>
      <w:r>
        <w:rPr/>
        <w:t>Nájomné na obdobie 4 rokov sa stanovuje vo výške 19 916 €. Nájomca sa zaväzuje zrealizovať rekonštrukciu  predmetného objektu podľa predloženého a prenajímateľom schváleného rozpočtu vo výške 16 596 € v termíne do 20.12.2009 s tým, že uvedená čiastka bude odpočítaná zo stanovenej výšky 4- ročného nájmu. Zostávajúca výška nájmu vo výške 3 320 € bude obcou fakturovaná v 4 samostatných faktúrach  vždy k 31.1. príslušného roka 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dpredaj parcely  C- KN č. 454/3  diel 1  o výmere 248 m</w:t>
      </w:r>
      <w:r>
        <w:rPr>
          <w:vertAlign w:val="superscript"/>
        </w:rPr>
        <w:t xml:space="preserve">2 </w:t>
      </w:r>
      <w:r>
        <w:rPr/>
        <w:t xml:space="preserve">   a diel 2 o výmere 13 m</w:t>
      </w:r>
      <w:r>
        <w:rPr>
          <w:vertAlign w:val="superscript"/>
        </w:rPr>
        <w:t xml:space="preserve">2 </w:t>
      </w:r>
      <w:r>
        <w:rPr/>
        <w:t xml:space="preserve">  k. ú Margecany vo vlastníctve obce   podľa GP č.34605045-72/200 zo dňa 27.7.2009 za cenu 2,32 € / m</w:t>
      </w:r>
      <w:r>
        <w:rPr>
          <w:vertAlign w:val="superscript"/>
        </w:rPr>
        <w:t xml:space="preserve">2 </w:t>
      </w:r>
      <w:r>
        <w:rPr/>
        <w:t xml:space="preserve">  pre žiadateľa Miroslavu Marcinekovú   , bytom Jarná 19 Margecany. </w:t>
      </w:r>
      <w:r>
        <w:rPr>
          <w:szCs w:val="28"/>
        </w:rPr>
        <w:t xml:space="preserve">Vklad do katastra nehnuteľností zrealizuje a uhradí kupujúci . 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szCs w:val="24"/>
          <w:lang w:eastAsia="cs-CZ"/>
        </w:rPr>
        <w:t>4.</w:t>
      </w:r>
      <w:r>
        <w:rPr>
          <w:szCs w:val="24"/>
          <w:lang w:eastAsia="cs-CZ"/>
        </w:rPr>
        <w:t xml:space="preserve"> vyplatenie jednorázových dávok sociálnej pomoci vo výške 2 000 € podľa predloženého návrhu komisie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dotáciu  pre ZŠ s MŠ Školská 20 Margecany na spolufinancovanie projektu „ Prenosné detské dopravné ihrisko “   vo výške 20% z celkových oprávnených výdavkov t.j. 3 320 €.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6. </w:t>
      </w:r>
      <w:r>
        <w:rPr/>
        <w:t>zakúpenie tomboly na ples TJ Lokomotíva Margecany vo výške 50 €  z kapitoly poslanci.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C. N e s c h v a ľ u j e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finančné prostriedky vo výške 50 € nad rámec schváleného rozpočtu vo výške pre Športovo – strelecký klub Margecany. 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D. D á v a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</w:t>
      </w:r>
      <w:r>
        <w:rPr/>
        <w:t>. predbežný súhlas na odpredaj časti parcely KN-C č.128/1 , k.ú. Rolová Huta v zmysle žiadosti č.696/2009 zo dňa 16.10.2009 pre žiadateľa  Ing.Ivana Holécyho bytom Park Angelinum 6 Košice , za cenu  22 €/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. K schváleniu odpredaja predmetnej nehnuteľnosti obecným zastupiteľstvom je potrebné doložiť GP, ktorý dá vypracovať žiadateľ na vlastné náklady. K zameraniu prizvať zástupcu obce.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P o v e r u 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ástupcu starostu obce preverením  dopravnej situácie   pri rodinnom dome Bystrá  44 s možnosťou umiestnenia zrka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510" w:leader="none"/>
      </w:tabs>
      <w:overflowPunct w:val="false"/>
      <w:autoSpaceDE w:val="false"/>
      <w:ind w:left="1134" w:hanging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5:00Z</dcterms:created>
  <dc:creator>elizabeth</dc:creator>
  <dc:description/>
  <cp:keywords/>
  <dc:language>en-US</dc:language>
  <cp:lastModifiedBy>elizabeth</cp:lastModifiedBy>
  <dcterms:modified xsi:type="dcterms:W3CDTF">2009-11-23T18:53:00Z</dcterms:modified>
  <cp:revision>1</cp:revision>
  <dc:subject/>
  <dc:title>U Z N E S E N I E</dc:title>
</cp:coreProperties>
</file>