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 rokovania obecného zastupiteľstva v Margecanoch konaného dňa  18.8.2008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íslo: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 xml:space="preserve">A. b e r i e   n a    v e d o m i e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berie na vedomie plnenie rozpočtu obce za obdobie 1-6/200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. s c h v a ľ u je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lán hospodársko – sociálneho rozvoja obce 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rozpočtové opatrenie č.3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VZN o určení výšky príspevku na činnosť školy a školského zariadenia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dkúpenie parcely C-KN č.1/3  zastavané plocha o výmere 280 m</w:t>
      </w:r>
      <w:r>
        <w:rPr>
          <w:vertAlign w:val="superscript"/>
        </w:rPr>
        <w:t>2</w:t>
      </w:r>
      <w:r>
        <w:rPr/>
        <w:t xml:space="preserve"> vo vlastníctve SR – správe Krajského úradu  v Košiciach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stravovanie cudzích stravníkov v školskej jedálni v zriaďovacej pôsobnosti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n e s c h v a ľ u j e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žiadosť č.514/2008 zo dňa 18.6.2008 žiadateľa – Dobrovoľný obecný hasičský zbor , vo veci zakúpenia hasičskej striekačk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32"/>
          <w:szCs w:val="32"/>
        </w:rPr>
        <w:tab/>
      </w:r>
      <w:r>
        <w:rPr/>
        <w:t>Ing. Igor Petrik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32"/>
          <w:szCs w:val="32"/>
        </w:rPr>
        <w:tab/>
      </w:r>
      <w:r>
        <w:rPr/>
        <w:t>starosta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08:00Z</dcterms:created>
  <dc:creator>texas</dc:creator>
  <dc:description/>
  <cp:keywords/>
  <dc:language>en-US</dc:language>
  <cp:lastModifiedBy>texas</cp:lastModifiedBy>
  <dcterms:modified xsi:type="dcterms:W3CDTF">2008-09-23T19:08:00Z</dcterms:modified>
  <cp:revision>1</cp:revision>
  <dc:subject/>
  <dc:title>U Z N E S E N I E</dc:title>
</cp:coreProperties>
</file>