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</w:rPr>
      </w:pPr>
      <w:r>
        <w:rPr>
          <w:sz w:val="24"/>
        </w:rPr>
        <w:t>U Z N E S E N I 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 rokovania obecného zastupiteľstva v Margecanoch konaného dňa 30.8.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číslo: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left"/>
        <w:rPr>
          <w:b/>
          <w:b/>
        </w:rPr>
      </w:pPr>
      <w:r>
        <w:rPr>
          <w:b/>
        </w:rPr>
        <w:t xml:space="preserve">Obecné zastupiteľstvo 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Heading1"/>
        <w:rPr/>
      </w:pPr>
      <w:r>
        <w:rPr/>
        <w:t xml:space="preserve">A. B e r i e   n a   v e d o m i e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plnenie rozpočtu obce  za obdobie 1-6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S c h v a ľ u j e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rozpočtové opatrenie č. 2</w:t>
      </w:r>
    </w:p>
    <w:p>
      <w:pPr>
        <w:pStyle w:val="TextBody"/>
        <w:rPr/>
      </w:pPr>
      <w:r>
        <w:rPr>
          <w:b/>
        </w:rPr>
        <w:t xml:space="preserve">2. </w:t>
      </w:r>
      <w:r>
        <w:rPr>
          <w:szCs w:val="24"/>
        </w:rPr>
        <w:t>VZN o určení výšky príspevku na činnosť školy a školského zariadenia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Prevádzkový poriadok multifunkčného ihriska – dodatok č.1</w:t>
      </w:r>
    </w:p>
    <w:p>
      <w:pPr>
        <w:pStyle w:val="Normal"/>
        <w:jc w:val="both"/>
        <w:rPr>
          <w:color w:val="FF0000"/>
        </w:rPr>
      </w:pPr>
      <w:r>
        <w:rPr>
          <w:b/>
        </w:rPr>
        <w:t>4.</w:t>
      </w:r>
      <w:r>
        <w:rPr/>
        <w:t xml:space="preserve"> predaj parcely registra E – KN číslo 386/200, druh ostatné plochy, vo výmere 80 m</w:t>
      </w:r>
      <w:r>
        <w:rPr>
          <w:vertAlign w:val="superscript"/>
        </w:rPr>
        <w:t>2</w:t>
      </w:r>
      <w:r>
        <w:rPr/>
        <w:t xml:space="preserve"> vedenej na LV číslo 1 vo vlastníctve Obce Margecany v súlade s  par. 9a ods.8 písm. b zákona č.138/1991 Zb. o majetku obcí v znení neskorších predpisov pre žiadateľku Zuzanu Andraškovú  rod . Gregovú , bytom  Partizánska  9 Margecany, dátum narodenia .........., rodné  číslo .............,za cenu 0,70 €/m2.</w:t>
      </w:r>
    </w:p>
    <w:p>
      <w:pPr>
        <w:pStyle w:val="Normal"/>
        <w:jc w:val="both"/>
        <w:rPr/>
      </w:pPr>
      <w:r>
        <w:rPr>
          <w:lang w:eastAsia="sk-SK"/>
        </w:rPr>
        <w:t xml:space="preserve">Odpredaj pozemku nepodlieha postupom v zmysle par. 11 až 15 VZN č.1/2010  o hospodárení a nakladaní s majetkom obce / par.16 ods. b)/.  </w:t>
      </w:r>
      <w:r>
        <w:rPr/>
        <w:t>Vklad do katastra nehnuteľností zrealizuje a uhradí kupujúci.</w:t>
      </w:r>
      <w:r>
        <w:rPr>
          <w:lang w:eastAsia="sk-SK"/>
        </w:rPr>
        <w:t xml:space="preserve"> 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prenájom nebytových priestorov na ulici Partizánska 30 , miestnosť suterénu  komunitného centra ,  pre Občianske združenie MC Lienka Margecany  , v zmysle žiadosti č. 564/2011 zo dňa 18.7.2011  ako  prípad hodný osobitného zreteľa podľa § 9a ods.9 písm. c) zákona 138/1991 Zb. o majetku obcí v znení neskorších zmien a doplnkov s účinnosťou od 1.10.2011.   Výška  nájmu 1 €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ročne. Dôvody hodné osobitného zreteľa: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  záujem obce o navrhovaný účel využitia priestorov a navrhované aktivity.</w:t>
      </w:r>
    </w:p>
    <w:p>
      <w:pPr>
        <w:pStyle w:val="Normal1"/>
        <w:jc w:val="both"/>
        <w:rPr>
          <w:color w:val="000080"/>
          <w:sz w:val="24"/>
          <w:szCs w:val="24"/>
        </w:rPr>
      </w:pPr>
      <w:r>
        <w:rPr>
          <w:sz w:val="24"/>
          <w:szCs w:val="24"/>
        </w:rPr>
        <w:t>Podmienkou uzatvorenia nájomnej zmluvy je predloženie zakladajúcej listiny OZ MC Lienka Margecany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odpredaj časti parciel C – KN číslo 2282/1, druh pozemku zast. plochy a nádvoria zapísanej na LV číslo 1 vo vlastníctve Obce Margecany t.j. dielu č. 4 o výmere 14 m</w:t>
      </w:r>
      <w:r>
        <w:rPr>
          <w:vertAlign w:val="superscript"/>
        </w:rPr>
        <w:t>2</w:t>
      </w:r>
      <w:r>
        <w:rPr/>
        <w:t xml:space="preserve"> vyčleneného GP číslo 218/2011 a časti pozemkov parcely C – KN číslo 2282/2, druh pozemku ost. plocha zapísanej na LV číslo 1 vo vlastníctve Obce Margecany t.j. dielu č. 5 o výmere 14 m</w:t>
      </w:r>
      <w:r>
        <w:rPr>
          <w:vertAlign w:val="superscript"/>
        </w:rPr>
        <w:t xml:space="preserve">2 </w:t>
      </w:r>
      <w:r>
        <w:rPr/>
        <w:t xml:space="preserve">vyčleneného GP číslo 218/2011 overeného Správou katastra v Gelnici dňa 19.05.2011 do výlučného vlastníctva EURO ENERGIA 2008, s.r.o., Slobody 17, 04011 Košice, IČO 43965326 za kúpnu cenu 120 EUR celkom , ako prípad hodný osobitného zreteľa podľa § 9a ods.8 písm. e) zákona 138/1991 Zb. o majetku obcí v znení neskorších zmien a doplnkov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 vecným bremenom povinnosti umožnenia  prístupu k priľahlým  nehnuteľnostiam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ôvody hodné osobitného zreteľa:        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rekonštrukcia účelovej komunikácie k priľahlým  nehnuteľnostiam  v zmysle pozemkových úprav na náklady EURO ENERGIA 2008, s.r.o. Košice a zároveň rekonštrukcia účelovej komunikácie, ktorá je v zmysle záväznej časti ÚP zóny obce článok II. odstavec 24. verejno – prospešná stavba: Účelová komunikácia k vodnej elektrárni.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 priemernú spotrebu služobného motorového vozidla KIA Ceed na  roky 2011 – 2012 v súvislosti s nadspotrebou na 8 litrov /100 km.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. P o v e r u j e 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starostu obce podpísaním</w:t>
      </w:r>
      <w:r>
        <w:rPr>
          <w:b/>
        </w:rPr>
        <w:t xml:space="preserve"> </w:t>
      </w:r>
      <w:r>
        <w:rPr/>
        <w:t>Záložnej zmluvy číslo 801/505/2011 na zabezpečenie úveru zo ŠFRB , kde predmetom záložného práva je nehnuteľnosť s. č. 561 budova – dielňa  s príslušenstvom a pozemok parcelné  číslo C – KN 128/4, o výmere 128 m</w:t>
      </w:r>
      <w:r>
        <w:rPr>
          <w:vertAlign w:val="superscript"/>
        </w:rPr>
        <w:t>2</w:t>
      </w:r>
      <w:r>
        <w:rPr/>
        <w:t xml:space="preserve">  druh pozemku zastavané plochy a nádvoria. Záložné právo bude zriadené vo výške 44 622,50 €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starostu obce zabezpečením vypracovania pracovnej verzie GP na časti parcely C – KN číslo 362/1 zapísanej v LV číslo 1 vo vlastníctve obce, za účelom odčlenenia pozemkov na výstavbu garáži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zástupcu starostu obce zabezpečením realizácie opravy technického vodovodu v Rolovej Hute. Termín realizácie do 31.12.2011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zástupcu starostu obce riešením problému dažďovej vody pri rodinnom dome p. Mackovej na ulici Hôrka .</w:t>
      </w:r>
      <w:r>
        <w:rPr>
          <w:color w:val="FF0000"/>
        </w:rPr>
        <w:t xml:space="preserve"> </w:t>
      </w:r>
      <w:r>
        <w:rPr/>
        <w:t>Termín návrhu riešenia do 30.9.2011.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 D á v a</w:t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predbežný súhlas na uzatvorenie zámennej zmluvy medzi obcou Margecany a žiadateľom Petrom Kandrom , bytom Olše 5 Margecany, v zmysle žiadosti č.549/2011  zo dňa 14.7.2011. K schváleniu uzatvorenia zámennej zmluvy  obecným zastupiteľstvom je potrebné doložiť GP, ktorý dá vypracovať žiadateľ na vlastné náklady. Vklad do katastra nehnuteľností zrealizuje a uhradí žiadateľ.</w:t>
      </w:r>
      <w:r>
        <w:rPr>
          <w:sz w:val="24"/>
          <w:szCs w:val="24"/>
          <w:lang w:eastAsia="sk-SK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. P o s t u p u j e </w:t>
      </w:r>
    </w:p>
    <w:p>
      <w:pPr>
        <w:pStyle w:val="Normal"/>
        <w:jc w:val="both"/>
        <w:rPr>
          <w:color w:val="FF0000"/>
        </w:rPr>
      </w:pPr>
      <w:r>
        <w:rPr>
          <w:b/>
        </w:rPr>
        <w:t>1.</w:t>
      </w:r>
      <w:r>
        <w:rPr/>
        <w:t xml:space="preserve"> návrh na vyradenie majetku ZŠ s MŠ Školská 20 Margecany do  komisie pre kultúru, šport, školstvo, prácu s mládežou a sociálne otázky.</w:t>
      </w:r>
    </w:p>
    <w:p>
      <w:pPr>
        <w:pStyle w:val="Normal1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6358" w:leader="none"/>
        </w:tabs>
        <w:rPr>
          <w:sz w:val="24"/>
          <w:szCs w:val="24"/>
        </w:rPr>
      </w:pPr>
      <w:r>
        <w:rPr>
          <w:sz w:val="28"/>
        </w:rPr>
        <w:tab/>
      </w:r>
      <w:r>
        <w:rPr>
          <w:sz w:val="24"/>
          <w:szCs w:val="24"/>
        </w:rPr>
        <w:t>Ing. Igor Petrik</w:t>
      </w:r>
    </w:p>
    <w:p>
      <w:pPr>
        <w:pStyle w:val="Normal1"/>
        <w:tabs>
          <w:tab w:val="clear" w:pos="708"/>
          <w:tab w:val="left" w:pos="6358" w:leader="none"/>
        </w:tabs>
        <w:rPr>
          <w:sz w:val="24"/>
          <w:szCs w:val="24"/>
        </w:rPr>
      </w:pPr>
      <w:r>
        <w:rPr>
          <w:sz w:val="28"/>
        </w:rPr>
        <w:tab/>
        <w:t xml:space="preserve"> s</w:t>
      </w:r>
      <w:r>
        <w:rPr>
          <w:sz w:val="24"/>
          <w:szCs w:val="24"/>
        </w:rPr>
        <w:t>tarosta obce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Predvolenpsmoodseku">
    <w:name w:val="Predvolené písmo odseku"/>
    <w:qFormat/>
    <w:rPr/>
  </w:style>
  <w:style w:type="character" w:styleId="CharChar2">
    <w:name w:val="Char Char2"/>
    <w:basedOn w:val="Predvolenpsmoodseku"/>
    <w:qFormat/>
    <w:rPr>
      <w:b/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56:00Z</dcterms:created>
  <dc:creator>machilova</dc:creator>
  <dc:description/>
  <cp:keywords/>
  <dc:language>en-US</dc:language>
  <cp:lastModifiedBy>PC</cp:lastModifiedBy>
  <dcterms:modified xsi:type="dcterms:W3CDTF">2012-04-02T12:56:00Z</dcterms:modified>
  <cp:revision>2</cp:revision>
  <dc:subject/>
  <dc:title/>
</cp:coreProperties>
</file>