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 rokovania obecného zastupiteľstva v Margecanoch konaného dňa  29.9.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A. b e r i e   n a    v e d o m i e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žiadosť p. Michala Čarnogurského, Partizánska 3 Margecany, číslo 494/2008 zo dňa 10.6.2008, týkajúcej sa riešenia problémov vzniknutých s odpredajom obecnej parcely C-KN č. 742/2 v k. ú. Margecany, ako aj vzájomnú dohodu zainteresovaných strán, prijatú na zasadnutí komisie dňa 23.09.2008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danie p. Michala Čarnogurského, Partizánska 3 Margecany, číslo 485/2008 zo  dňa 6.6.2008 na pozastavenie povolenia na vklad do katastra nehnuteľnosti a podanie č. 548/2008 zo dňa 27.6.2008 o preloženie oplotenia s tým, že riešenie  daných podaní nespadá do kompetencie Obecného úradu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žiadosť p. Juraja Mesároša, Partizánska 23  Margecany, č. 733/2008 zo  dňa 10.9.2008 o opravu budovy s. č. 23  na ulici Partizánskej  24.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sťažnosť č.715/2008 zo dňa 3.9.2007 p. Márie Onofrejovej, Hôrka 18 Margecany s tým, že riešenie  sťažnosti nespadá do kompetencie obecného úrad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. s c h v a ľ u j e</w:t>
      </w:r>
    </w:p>
    <w:p>
      <w:pPr>
        <w:pStyle w:val="Normal"/>
        <w:rPr/>
      </w:pPr>
      <w:r>
        <w:rPr>
          <w:b/>
        </w:rPr>
        <w:t>1</w:t>
      </w:r>
      <w:r>
        <w:rPr/>
        <w:t>.  dodatok č.3 k zmluve o dielo „ Margecany – prepojenie kanalizácie“ 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/ predloženie Žiadosti o nenávratný finančný príspevok v rámci Opatrenia 4.2 Podpora aktivít zhodnocovania odpadov Prioritnej osi 4. Operačného programu Životné  prostredie na realizáciu projektu „ Zhodnocovanie biologicky rozložiteľných odpadov – obecné kompostovisko“  v obci Margeca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zabezpečenie realizácie projektu po schválení žiadosti o nenávratný finančný príspevok</w:t>
      </w:r>
    </w:p>
    <w:p>
      <w:pPr>
        <w:pStyle w:val="TextBody"/>
        <w:rPr/>
      </w:pPr>
      <w:r>
        <w:rPr>
          <w:b/>
          <w:szCs w:val="24"/>
          <w:lang w:eastAsia="cs-CZ"/>
        </w:rPr>
        <w:t xml:space="preserve">    </w:t>
      </w:r>
      <w:r>
        <w:rPr>
          <w:szCs w:val="24"/>
          <w:lang w:eastAsia="cs-CZ"/>
        </w:rPr>
        <w:t>c/ výšku celkových oprávnených výdavkov na projekt, ktorá je 2.218.402,-Sk</w:t>
      </w:r>
    </w:p>
    <w:p>
      <w:pPr>
        <w:pStyle w:val="TextBody"/>
        <w:rPr>
          <w:b/>
          <w:b/>
          <w:szCs w:val="24"/>
          <w:lang w:eastAsia="cs-CZ"/>
        </w:rPr>
      </w:pPr>
      <w:r>
        <w:rPr>
          <w:szCs w:val="24"/>
          <w:lang w:eastAsia="cs-CZ"/>
        </w:rPr>
        <w:t xml:space="preserve">    </w:t>
      </w:r>
      <w:r>
        <w:rPr>
          <w:szCs w:val="24"/>
          <w:lang w:eastAsia="cs-CZ"/>
        </w:rPr>
        <w:t xml:space="preserve">d/ financovanie projektu vo výške 5 % z celkových oprávnených výdavkov na projekt t.j.   </w:t>
      </w:r>
    </w:p>
    <w:p>
      <w:pPr>
        <w:pStyle w:val="TextBody"/>
        <w:ind w:firstLine="540"/>
        <w:rPr>
          <w:szCs w:val="24"/>
          <w:lang w:eastAsia="cs-CZ"/>
        </w:rPr>
      </w:pPr>
      <w:r>
        <w:rPr>
          <w:szCs w:val="24"/>
          <w:lang w:eastAsia="cs-CZ"/>
        </w:rPr>
        <w:t>vo výške 110.920,-Sk z rozpočtu obc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podanie návrhu na udelenie Ceny Košického samosprávneho kraja pre Máriu Uličnú, Martu  Foglarovú a Zdeňka Mastilák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kúpenie vecného daru vo výške 3.000,- Sk pre Zdenka Mastiláka – trénera Školského športového strediska,  pri príležitosti  životného jubilea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zakúpenie vecného daru vo výške 3.000,- Sk pre Martu  Foglarovú – vedúcu DFS Jadlovček ,  pri príležitosti  životného jubilea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 odkúpenie parcely E-KN č. 90816/100  orná pôda o výmere 597 m</w:t>
      </w:r>
      <w:r>
        <w:rPr>
          <w:vertAlign w:val="superscript"/>
        </w:rPr>
        <w:t>2</w:t>
      </w:r>
      <w:r>
        <w:rPr/>
        <w:t xml:space="preserve"> vo vlastníctve SR – dočasnej správe Obvodného  úradu  v Košiciach za cenu 12.000,-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d á v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predbežný súhlas na odpredaj časti parcely ( mimo inžinierskych sietí ) C-KN č. 419/3, k.ú. Margecany v zmysle žiadosti č. 570/2008 zo  dňa 9.7.2008 pre žiadateľa Zoltána Kleina, Dlhá 13 Margecany, za cenu 70,-Sk/m².</w:t>
      </w:r>
    </w:p>
    <w:p>
      <w:pPr>
        <w:pStyle w:val="Normal"/>
        <w:jc w:val="both"/>
        <w:rPr/>
      </w:pPr>
      <w:r>
        <w:rPr/>
        <w:t xml:space="preserve">K schváleniu odpredaja predmetnej nehnuteľnosti je potrebné doložiť originál GP so špecifikáciou výmery, ktorý dá vypracovať žiadateľ na vlastné náklady. K zameraniu je potrebné prizvať zástupcu obce. Vklad do katastra nehnuteľností zrealizuje a uhradí kupujúci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redbežný súhlas na odpredaj budovy s.č.555  Partizánska 59 a pozemku, nachádzajúcich sa na parcele č. 1/1, na základe žiadosti MAPOX s.r.o. Partizánska 30 Margecany, číslo 757/2008 zo  dňa 16.9.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dbežný súhlas na odpredaj parcely E-KN č. 71371, k. ú. Margecany v zmysle žiadosti č. 516/2008 zo dňa 18.6.2008 pre žiadateľku Miroslava Marcineková, Jarná 19 Margecany, za cenu 70,- Sk/m².</w:t>
      </w:r>
    </w:p>
    <w:p>
      <w:pPr>
        <w:pStyle w:val="Normal"/>
        <w:jc w:val="both"/>
        <w:rPr/>
      </w:pPr>
      <w:r>
        <w:rPr/>
        <w:t xml:space="preserve">K schváleniu odpredaja predmetnej nehnuteľnosti je potrebné doložiť originál GP, ktorý dá vypracovať žiadateľka na vlastné náklady. K zameraniu je potrebné prizvať zástupcu obce, ako aj doložiť písomné vyjadrenie s overeným podpisom terajšieho užívateľa p. Johany Vargovej. Vklad do katastra nehnuteľností zrealizuje a uhradí kupujú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p o v e r u j e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</w:rPr>
        <w:t xml:space="preserve">1. </w:t>
      </w:r>
      <w:r>
        <w:rPr/>
        <w:t>starostu obce zabezpečením vypracovania  znaleckého posudku trhovej ceny na budovu s.č.555 na ulici Partizánskej 59 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tarostu obce zabezpečením realizácie prepojenia strešného zvodu so zaústením do šachty verejnej kanalizácie na parcele C-KN 742/1, na základe žiadosti Michala Čarnogurského, Partizánska 3 Margecany, číslo 490/2008 zo dňa 9.6.2008 do termínu 30.11.2008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starostu  obce zabezpečiť návrh  realizácie požadovaných opráv na budove s.č. 23 na ulici Partizánskej  24 do 31.12.2008 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koordináciou pracovných tímov a prípravou podkladov pre novú publikáciu obce Margecany  Mgr. Miroslava  Dubecké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n e s ú h l a s í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s </w:t>
      </w:r>
      <w:r>
        <w:rPr/>
        <w:t>odpredajom  časti parcely C-KN č. 742/1, pre žiadateľa Michala Čarnogurského, Partizánska 3 Margecany ,  v zmysle žiadosti č. 749/2008 zo  dňa 12.9.2008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 odpredajom parcely C-KN č. 567/83 pre žiadateľa Petra Kandru, Olše 5  Margecany, v zmysle  žiadosti č. 703/2008 zo dňa 22.8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p o s t u p u j 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sťažnosť č.649/2008 zo dňa 4.8.2008  Pavla Šaršaňa, Partizánska 1 Margecany,  Regionálnemu  úradu verejného zdravotníctva, ul. Mickiewiczová, Spišská Nová 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. r u š í </w:t>
      </w:r>
    </w:p>
    <w:p>
      <w:pPr>
        <w:pStyle w:val="TextBody"/>
        <w:rPr/>
      </w:pPr>
      <w:r>
        <w:rPr>
          <w:b/>
          <w:szCs w:val="24"/>
        </w:rPr>
        <w:t>1.</w:t>
      </w:r>
      <w:r>
        <w:rPr>
          <w:szCs w:val="24"/>
        </w:rPr>
        <w:t xml:space="preserve"> uznesenie č.12/2008/B-3 zo dňa 2.1.2008 vo veci aktualizácie web stránky obce s účinnosťou od 1.10.200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sz w:val="32"/>
          <w:szCs w:val="32"/>
        </w:rPr>
        <w:tab/>
      </w:r>
      <w:r>
        <w:rPr/>
        <w:t>Ing. Igor Petrik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sz w:val="32"/>
          <w:szCs w:val="32"/>
        </w:rPr>
        <w:tab/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8:00Z</dcterms:created>
  <dc:creator>texas</dc:creator>
  <dc:description/>
  <cp:keywords/>
  <dc:language>en-US</dc:language>
  <cp:lastModifiedBy>texas</cp:lastModifiedBy>
  <dcterms:modified xsi:type="dcterms:W3CDTF">2008-10-29T20:09:00Z</dcterms:modified>
  <cp:revision>1</cp:revision>
  <dc:subject/>
  <dc:title>U Z N E S E N I E</dc:title>
</cp:coreProperties>
</file>