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rokovania obecného zastupiteľstva v Margecanoch konaného dňa  27.3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íslo: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lnenie rozpočtu obce za rok 2008.</w:t>
      </w:r>
    </w:p>
    <w:p>
      <w:pPr>
        <w:pStyle w:val="Normal"/>
        <w:jc w:val="both"/>
        <w:rPr/>
      </w:pPr>
      <w:r>
        <w:rPr>
          <w:b/>
          <w:szCs w:val="20"/>
          <w:lang w:eastAsia="sk-SK"/>
        </w:rPr>
        <w:t>2</w:t>
      </w:r>
      <w:r>
        <w:rPr/>
        <w:t>. stanovisko hlavného  kontrolóra obce k návrhu  záverečného  účtu obce za rok  2008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správu nezávislého audítora o overení ročnej účtovnej závierky  k 31.12.2008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 xml:space="preserve">4. </w:t>
      </w:r>
      <w:r>
        <w:rPr/>
        <w:t>stanovisko hlavného kontrolóra obce k návrhu rozpočtu obce na rok 2009 a na roky 2010-2011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>5.</w:t>
      </w:r>
      <w:r>
        <w:rPr/>
        <w:t xml:space="preserve"> rozpočet obce na roky 2010, 2011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žiadosť ZŠ s MŠ č.243/2009 zo dňa 18.3.2009 vo veci úpravy rozpočtu pre MŠ 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žiadosť ZŠ s MŠ  č.265/2009 zo dňa 25.3.2009 vo veci finančného príspevku na autobus 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8</w:t>
      </w:r>
      <w:r>
        <w:rPr/>
        <w:t xml:space="preserve">.žiadosť Zoltána Kleina, bytom Dlhá 13 Margecany č.1094/2008 zo dňa 31.12.2008 s možnosťou akceptácie  splátkového  kalendára, ktorý bude schválený  pri odpredaji predmetnej nehnuteľnosti   a v časti žiadosti týkajúcej sa prehodnotenia odpredaja pozemkov v zmysle žiadosti č.200/2008 zo dňa 3.3.2008 a č.216/2008 zo dňa 6.3.2008  trvá na uzneseniach č. 14/2008/D-3,4  zo dňa 14.3.2008.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žiadosť č.114/2009 zo dňa 10.2.2009 žiadateľa Michala a Martiny Lurovských o  ukončenie nájmu v byte č.6 v obecnom nájomnom dome, ul. Jarná č. 57 Margecany, k 31.3.2009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odporúčanie komisie o zaradení  manželov Puzderových ,bytom Jarná 57 , do zoznamu žiadateľov o uvoľnený byt v bytovom dome Jarná 57.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list Regionálneho úradu verejného zdravotníctva č.1080/2008 zo dňa 19.12.2008 vo veci šetrenia podnetu p. Šaršana Pavla bytom Partizánska 1 Margecany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prijaté opatrenia vo veci podnetu Slovenskej pošty č.1032/2008 zo dňa 8.12.2008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S c h v a ľ u j 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VZN –prevádzkový poriadok multifunkčného ihriska.</w:t>
      </w:r>
    </w:p>
    <w:p>
      <w:pPr>
        <w:pStyle w:val="Normal"/>
        <w:jc w:val="both"/>
        <w:rPr/>
      </w:pPr>
      <w:r>
        <w:rPr>
          <w:b/>
          <w:szCs w:val="20"/>
          <w:lang w:eastAsia="sk-SK"/>
        </w:rPr>
        <w:t>2.</w:t>
      </w:r>
      <w:r>
        <w:rPr>
          <w:b/>
        </w:rPr>
        <w:t xml:space="preserve"> </w:t>
      </w:r>
      <w:r>
        <w:rPr/>
        <w:t>celoročné hospodárenie obce za rok 2008 bez výhrad.</w:t>
      </w:r>
    </w:p>
    <w:p>
      <w:pPr>
        <w:pStyle w:val="Normal"/>
        <w:jc w:val="both"/>
        <w:rPr/>
      </w:pPr>
      <w:r>
        <w:rPr>
          <w:b/>
          <w:szCs w:val="20"/>
          <w:lang w:eastAsia="sk-SK"/>
        </w:rPr>
        <w:t>3</w:t>
      </w:r>
      <w:r>
        <w:rPr/>
        <w:t>. záverečný účet obce za rok 2008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presun prebytku rozpočtu obce za rok 2008 na účet rezervného fondu.</w:t>
      </w:r>
    </w:p>
    <w:p>
      <w:pPr>
        <w:pStyle w:val="Normal"/>
        <w:jc w:val="both"/>
        <w:rPr/>
      </w:pPr>
      <w:r>
        <w:rPr>
          <w:b/>
          <w:szCs w:val="20"/>
          <w:lang w:eastAsia="sk-SK"/>
        </w:rPr>
        <w:t>5</w:t>
      </w:r>
      <w:r>
        <w:rPr/>
        <w:t>. rozpočet obce na rok 2009 s príjmami vo výške 1.601.005 €  a výdavkami vo výške 1.601.005 €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oužitie finančných prostriedkov rezervného fondu na kapitálové výdavky podľa schváleného rozpočtu 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Cs w:val="20"/>
          <w:lang w:eastAsia="sk-SK"/>
        </w:rPr>
        <w:t>7.</w:t>
      </w:r>
      <w:r>
        <w:rPr/>
        <w:t xml:space="preserve"> dotáciu pre TJ Lokomotíva Margecany vo výške 9.00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8.</w:t>
      </w:r>
      <w:r>
        <w:rPr/>
        <w:t xml:space="preserve"> dotáciu pre Športovo strelecký klub Margecany vo výške 83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9.</w:t>
      </w:r>
      <w:r>
        <w:rPr/>
        <w:t xml:space="preserve"> dotáciu pre Odbor Klubu slovenských turistov Margecany vo výške 83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0.</w:t>
      </w:r>
      <w:r>
        <w:rPr/>
        <w:t xml:space="preserve"> dotáciu pre Stolnotenisový klub ŠKST TOPSPIN  vo výške 83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1.</w:t>
      </w:r>
      <w:r>
        <w:rPr/>
        <w:t xml:space="preserve"> dotáciu pre Obecný šachový  klub Margecany vo výške 830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Cs w:val="20"/>
          <w:lang w:eastAsia="sk-SK"/>
        </w:rPr>
        <w:t>12.</w:t>
      </w:r>
      <w:r>
        <w:rPr/>
        <w:t xml:space="preserve"> dotáciu pre SZUŠ Margecany vo výške 57.474 €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3</w:t>
      </w:r>
      <w:r>
        <w:rPr/>
        <w:t>. programový rozpočet obce na rok 2009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Cs w:val="20"/>
          <w:lang w:eastAsia="sk-SK"/>
        </w:rPr>
        <w:t>14</w:t>
      </w:r>
      <w:r>
        <w:rPr/>
        <w:t>. plán práce na rok 2009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5</w:t>
      </w:r>
      <w:r>
        <w:rPr/>
        <w:t>. investičný zámer obce – Dom seniorov v obci Margecany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6.</w:t>
      </w:r>
      <w:r>
        <w:rPr/>
        <w:t xml:space="preserve"> investičný zámer obce – výstavbu bytového domu na Školskej ulici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17</w:t>
      </w:r>
      <w:r>
        <w:rPr/>
        <w:t>. investičný zámer obce- Zberný dvor a kompostovisko v obci Margecany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prenájom nebytových priestorov  na ulici Školskej 2 v zmysle  žiadosti č.159/2009  pre žiadateľa SZUŠ Margecany  v zastúpení Mgr. Vojtecha Foglara, za účelom zriadenia učebne výtvarného odboru  s účinnosťou od 1.4.2009. Výška prenájmu je 8,29 -€ / m</w:t>
      </w:r>
      <w:r>
        <w:rPr>
          <w:rFonts w:cs="Times New (W1)" w:ascii="Times New (W1)" w:hAnsi="Times New (W1)"/>
          <w:vertAlign w:val="superscript"/>
        </w:rPr>
        <w:t xml:space="preserve">2 </w:t>
      </w:r>
      <w:r>
        <w:rPr/>
        <w:t xml:space="preserve">ročne. </w:t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>ukončenie nájmu v nebytových priestoroch na ulici Partizánskej č.23 ,  v zmysle žiadosti č.279/2009 zo dňa 27.3.2009 žiadateľa Juraja Mesároša k 31.3.2009.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ukončenie nájmu v nebytových priestoroch na ulici Partizánskej č.23 ,  v zmysle žiadosti č.280/2009 zo dňa 27.3.2009 žiadateľky Evy Čarnokej   k 31.3.2009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ukončenie nájmu v nebytových priestoroch na ulici Partizánskej č.23 ,  v zmysle žiadosti č.281/2009 zo dňa 27.3.2009 žiadateľky  Emílie Rendošovej  k 31.3.2009.</w:t>
      </w:r>
    </w:p>
    <w:p>
      <w:pPr>
        <w:pStyle w:val="Normal"/>
        <w:jc w:val="both"/>
        <w:rPr/>
      </w:pPr>
      <w:r>
        <w:rPr>
          <w:b/>
        </w:rPr>
        <w:t xml:space="preserve">22. </w:t>
      </w:r>
      <w:r>
        <w:rPr/>
        <w:t>prenájom nebytových priestorov  na ulici Partizánskej 23 v zmysle  žiadosti č.282/2009  zo dňa 27.3.2009 pre žiadateľa JuMes s.r.o.   v zastúpení Juraja Mesároša  s účinnosťou od 1.4.2009. Výška prenájmu je 8,29 -€ / m</w:t>
      </w:r>
      <w:r>
        <w:rPr>
          <w:rFonts w:cs="Times New (W1)" w:ascii="Times New (W1)" w:hAnsi="Times New (W1)"/>
          <w:vertAlign w:val="superscript"/>
        </w:rPr>
        <w:t xml:space="preserve">2 </w:t>
      </w:r>
      <w:r>
        <w:rPr/>
        <w:t xml:space="preserve">ročne. </w:t>
      </w:r>
    </w:p>
    <w:p>
      <w:pPr>
        <w:pStyle w:val="Normal"/>
        <w:jc w:val="both"/>
        <w:rPr/>
      </w:pPr>
      <w:r>
        <w:rPr>
          <w:b/>
        </w:rPr>
        <w:t xml:space="preserve">23. </w:t>
      </w:r>
      <w:r>
        <w:rPr/>
        <w:t>prenájom nebytových priestorov  na ulici Partizánskej 23 v zmysle  žiadosti č.283/2009  zo dňa 27.3.2009 pre žiadateľa Emiliy  s.r.o.   v zastúpení Emílie Rendošovej  s účinnosťou od 1.4.2009. Výška prenájmu je 8,29 -€ / m</w:t>
      </w:r>
      <w:r>
        <w:rPr>
          <w:rFonts w:cs="Times New (W1)" w:ascii="Times New (W1)" w:hAnsi="Times New (W1)"/>
          <w:vertAlign w:val="superscript"/>
        </w:rPr>
        <w:t xml:space="preserve">2 </w:t>
      </w:r>
      <w:r>
        <w:rPr/>
        <w:t xml:space="preserve">ročne. </w:t>
      </w:r>
    </w:p>
    <w:p>
      <w:pPr>
        <w:pStyle w:val="Normal"/>
        <w:jc w:val="both"/>
        <w:rPr/>
      </w:pPr>
      <w:r>
        <w:rPr>
          <w:b/>
        </w:rPr>
        <w:t>24</w:t>
      </w:r>
      <w:r>
        <w:rPr/>
        <w:t>. vyradenie majetku ZŠ s MŠ v celkovej výške 15.875,47 € podľa predloženého návrhu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25</w:t>
      </w:r>
      <w:r>
        <w:rPr/>
        <w:t>.</w:t>
      </w:r>
      <w:r>
        <w:rPr>
          <w:b/>
        </w:rPr>
        <w:t xml:space="preserve"> </w:t>
      </w:r>
      <w:r>
        <w:rPr/>
        <w:t xml:space="preserve"> zloženie   komisie OZ  v zmysle zákona o ochrane verejného záujmu pri výkone funkcií verejných funkcionárov:  predseda –Bc.Kaľavský, členovia – Sokolská ,JUDr. Šima. </w:t>
      </w:r>
    </w:p>
    <w:p>
      <w:pPr>
        <w:pStyle w:val="Normal"/>
        <w:jc w:val="both"/>
        <w:rPr/>
      </w:pPr>
      <w:r>
        <w:rPr>
          <w:b/>
        </w:rPr>
        <w:t>26</w:t>
      </w:r>
      <w:r>
        <w:rPr/>
        <w:t>. schvaľuje doplnenie PHSR o investičný zámer- Dom seniorov.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prenájom bytových priestorov v obecnom nájomnom dome, ul. Jarná č. 57 Margecany, s účinnosťou od 1.4.2009 a to:</w:t>
      </w:r>
    </w:p>
    <w:p>
      <w:pPr>
        <w:pStyle w:val="Normal"/>
        <w:jc w:val="both"/>
        <w:rPr/>
      </w:pPr>
      <w:r>
        <w:rPr/>
        <w:t>a/  byt č. 6</w:t>
        <w:tab/>
        <w:t>pre nájomcu - Juraj  Mesároš, bytom Hlinná 16 Margecany a manželka Alžbeta, bytom Športová 26 Gel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N e s c h v a ľ u j 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žiadosť č. 141/2009 žiadateľky Martiny Ludrovskej vo veci zníženia nájmu v nebytových priestoroch 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neschvaľuje žiadosť č.113/2009 zo dňa 10.2.2009 žiadateľov Lenky a Františka Puzderových vo veci výmeny bytu v bytovom dome Jarná 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 P o v e r u j 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tarostu obce uzatvorením nájomnej zmluvy so žiadateľom Zoltánom Kleinom ,bytom Dlhá 13 Margecany, v zmysle žiadosti č.1094/2008 zo dňa 31.12.2008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starostu obce zabezpečiť zverejnenie VZN o chove, vodení a držaní psov na území obce Margecan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starostu obce podpísaním zmluvy o dielo medzi obcou Margecany a zhotoviteľom Bohumilom Kamanom vo veci grafického zhotovenia publikácie Kronika obce Margecany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starostu obce podpísaním mandátnej zmluvy medzi obcou Margecany a firmou Eurokonzult s.r.o.Žilina vo veci verejného obstarávania pre projekt „ Regenerácia sídla obce Margecany“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starostu obce podpísaním mandátnej zmluvy medzi obcou Margecany a firmou B. Development s.r.o.Bratislava  vo veci verejného obstarávania pre projekt „ Zmena palivovej základne v prospech biomasy a zníženia energetických strát budovy Kultúrneho domu v Margecanoch.“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starostu obce podpísaním zmluvy o dielo medzi obcou Margecany a zhotoviteľom Progra4you.de s.r.o. vo veci poradenských a konzultačných služieb súvisiacich so žiadosťou o nenávratný finančný príspevok na projekt Rekonštrukcia ZŠ s MŠ Margecany II.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starostu obce podpísaním zmluvy o dielo medzi obcou Margecany a zhotoviteľom Brantner Krompachy s.r.o. v oblasti zabezpečenia odpadového hospodárstva v roku 2009 .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starostu obce podpísaním mandátnej zmluvy o dielo medzi obcou Margecany a Mgr. Ambrózom Koňakom vo veci vykonávania funkcie technika požiarnej ochrany .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starostu obce vypovedaním nájomnej zmluvy o dočasnom prenájme pozemku s nájomcom Helenou Čerňovou, bytom Dlhá 10 Margec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Ing. Igor Petrik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 xml:space="preserve"> starosta obce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3:00Z</dcterms:created>
  <dc:creator>Obec Margecany</dc:creator>
  <dc:description/>
  <cp:keywords/>
  <dc:language>en-US</dc:language>
  <cp:lastModifiedBy>Obec Margecany</cp:lastModifiedBy>
  <dcterms:modified xsi:type="dcterms:W3CDTF">2009-04-28T05:13:00Z</dcterms:modified>
  <cp:revision>3</cp:revision>
  <dc:subject/>
  <dc:title/>
</cp:coreProperties>
</file>