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 Z N E S E N I 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z rokovania obecného zastupiteľstva v Margecanoch konaného dňa 12.5.200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u w:val="single"/>
        </w:rPr>
      </w:r>
    </w:p>
    <w:p>
      <w:pPr>
        <w:pStyle w:val="Heading3"/>
        <w:rPr>
          <w:rFonts w:ascii="Arial" w:hAnsi="Arial" w:cs="Arial"/>
          <w:bCs/>
          <w:szCs w:val="28"/>
          <w:lang w:eastAsia="cs-CZ"/>
        </w:rPr>
      </w:pPr>
      <w:r>
        <w:rPr>
          <w:rFonts w:cs="Arial" w:ascii="Arial" w:hAnsi="Arial"/>
          <w:bCs/>
          <w:szCs w:val="28"/>
          <w:lang w:eastAsia="cs-CZ"/>
        </w:rPr>
        <w:t>Uznesenie číslo: 15</w:t>
      </w:r>
    </w:p>
    <w:p>
      <w:pPr>
        <w:pStyle w:val="Normal"/>
        <w:rPr>
          <w:rFonts w:ascii="Arial" w:hAnsi="Arial" w:cs="Arial"/>
          <w:bCs/>
          <w:sz w:val="20"/>
          <w:szCs w:val="28"/>
          <w:lang w:eastAsia="cs-CZ"/>
        </w:rPr>
      </w:pPr>
      <w:r>
        <w:rPr>
          <w:rFonts w:cs="Arial" w:ascii="Arial" w:hAnsi="Arial"/>
          <w:bCs/>
          <w:sz w:val="20"/>
          <w:szCs w:val="28"/>
          <w:lang w:eastAsia="cs-CZ"/>
        </w:rPr>
      </w:r>
    </w:p>
    <w:p>
      <w:pPr>
        <w:pStyle w:val="Heading4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ecné zastupiteľstvo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A. berie na vedomie </w:t>
      </w:r>
    </w:p>
    <w:p>
      <w:pPr>
        <w:pStyle w:val="TextBody"/>
        <w:ind w:right="-108" w:hanging="0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informáciu o možnosti aktualizácie a rozšírenia knihy obce Margecany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informáciu o Pláne  hospodársko – sociálneho rozvoja obce  Margecany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eastAsia="Arial" w:cs="Arial" w:ascii="Arial" w:hAnsi="Arial"/>
          <w:b/>
          <w:color w:val="FF0000"/>
          <w:sz w:val="22"/>
          <w:szCs w:val="24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4"/>
        </w:rPr>
        <w:t>B. schvaľuje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VZN o verejnom obstarávaní obce Margecany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dodatok č.1  k VZN o podmienkach poskytovania dotácií z rozpočtu obce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>. dodatok č.2 k VZN- Pracovný poriadok zamestnancov obce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dodatok č.2  k VZN o úhradách za poskytované služby obcou – sadzobník cien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plnenie rozpočtu obce za obdobie 1-3/2008.</w:t>
      </w:r>
    </w:p>
    <w:p>
      <w:pPr>
        <w:pStyle w:val="TextBody"/>
        <w:ind w:left="-360" w:hanging="0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</w:t>
      </w:r>
      <w:r>
        <w:rPr>
          <w:rFonts w:cs="Arial" w:ascii="Arial" w:hAnsi="Arial"/>
          <w:b/>
          <w:sz w:val="22"/>
          <w:szCs w:val="24"/>
        </w:rPr>
        <w:t>6</w:t>
      </w:r>
      <w:r>
        <w:rPr>
          <w:rFonts w:cs="Arial" w:ascii="Arial" w:hAnsi="Arial"/>
          <w:sz w:val="22"/>
          <w:szCs w:val="24"/>
        </w:rPr>
        <w:t>. rozpočtové opatrenie č.1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>. prenájom nebytových priestorov v budove OcÚ, miestnosť č.108, v zmysle žiadosti č.350/2008 pre žiadateľa Ondreja Miženka, bytom Železničná 20 Margecany, za účelom zriadenia kancelárie s účinnosťou od 15.5.2008. Výška prenájmu je 250,-Sk/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roč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sk-SK"/>
        </w:rPr>
        <w:t>8</w:t>
      </w:r>
      <w:r>
        <w:rPr>
          <w:rFonts w:cs="Arial" w:ascii="Arial" w:hAnsi="Arial"/>
          <w:sz w:val="22"/>
        </w:rPr>
        <w:t>. odpredaj parcely C-KN č.23/2 zastavaná plocha o výmere 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 k. ú Margecany, vo vlastníctve obce, za cenu 10 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re žiadateľa Ondreja Nalevanku, bytom Prešovská 1  Margecany. Uvedená parcela vznikla odčlenením od parcely E-KN č.388/2 na základe geometrického plánu č.32/2005. Návrh na v</w:t>
      </w:r>
      <w:r>
        <w:rPr>
          <w:rFonts w:cs="Arial" w:ascii="Arial" w:hAnsi="Arial"/>
          <w:sz w:val="22"/>
          <w:szCs w:val="28"/>
        </w:rPr>
        <w:t xml:space="preserve">klad do katastra nehnuteľností zrealizuje a uhradí kupujúci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žiadosť č.400/2008 Telovýchovnej jednoty Lokomotíva Margecany o materiálnu pomoc vo forme poskytnutia zámkovej dlažby bez úhrady, na realizáciu spevnenej plochy pre tribúnou 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10.</w:t>
      </w:r>
      <w:r>
        <w:rPr>
          <w:rFonts w:cs="Arial" w:ascii="Arial" w:hAnsi="Arial"/>
          <w:sz w:val="22"/>
          <w:szCs w:val="24"/>
        </w:rPr>
        <w:t xml:space="preserve"> žiadosť č.389/2008 Športovo-streleckého klubu Margecany o poskytnutie dotácie vo výške 5.000 Sk nad rámec schváleného rozpočtu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sz w:val="22"/>
        </w:rPr>
        <w:t>. schvaľuje príspevok na spolufinancovanie projektu „SEZO – separovaný zber odpadov- IV. etapa“  na základe Zmluvy o poskytnutie prostriedkov z recyklačného fondu č.912/07/30, čl. IV, bod 11, vo výške 6.105 ,-Sk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12.</w:t>
      </w:r>
      <w:r>
        <w:rPr>
          <w:rFonts w:cs="Arial" w:ascii="Arial" w:hAnsi="Arial"/>
          <w:sz w:val="22"/>
          <w:szCs w:val="24"/>
        </w:rPr>
        <w:t xml:space="preserve"> garážovanie obecného motorového vozidla Felícia v garáži pána Viliama Vojteka, Dlhá 13 Margecany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>. zmenu a dodatok Územného plánu obce Margecany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vytvorenie plochy na výstavbu garáží na časti  parcely C-KN č. 605 k.ú Margecany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C. neschvaľu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žiadosť č.323/2008 žiadateľa Petra Kupčíka, bytom Železničná 20 Margecany, o prenájom nebytových priestor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žiadosť č. 418/2008 žiadateľky Silvie Kandrovej, bytom Partizánska 37 Margecany, o  prenájom nebytových priestor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žiadosť č. 419/2008 žiadateľky Márie Gregovej, bytom Veľký Folkmar č 229, o prenájom nebytových priestor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žiadosť č. 285/2008 žiadateľa Jozefa Hradiského, bytom Školská 14 Margecany o odkúpenie  nehnuteľ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žiadosť č.408/2008 žiadateľa Ing. Petra Trančíka, bytom Palkovičova 8 Košice,  o odkúpenie nehnuteľ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  <w:lang w:eastAsia="sk-SK"/>
        </w:rPr>
        <w:t xml:space="preserve">. </w:t>
      </w:r>
      <w:r>
        <w:rPr>
          <w:rFonts w:cs="Arial" w:ascii="Arial" w:hAnsi="Arial"/>
          <w:sz w:val="22"/>
        </w:rPr>
        <w:t>žiadosť č.663/2007 žiadateľa Bela Palmaja, bytom Mudroňova 27 Košice,  o odkúpenie  nehnuteľ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žiadosť č.314/2008 žiadateľa Vladimíra Kudlu, bytom Lidické námestie 7, Košice,   o odkúpenie nehnuteľnosti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 xml:space="preserve">.  žiadosť č.31/2008 žiadateľa - Mapox s.r.o. Margecany, o odkúpenie nehnuteľnosti.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Ing. Igor Petrik - starosta obc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10" w:leader="none"/>
      </w:tabs>
      <w:outlineLvl w:val="4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9:00Z</dcterms:created>
  <dc:creator>Obec Margecany</dc:creator>
  <dc:description/>
  <dc:language>en-US</dc:language>
  <cp:lastModifiedBy>Home</cp:lastModifiedBy>
  <dcterms:modified xsi:type="dcterms:W3CDTF">2008-07-04T07:59:00Z</dcterms:modified>
  <cp:revision>2</cp:revision>
  <dc:subject/>
  <dc:title>U Z N E S E N I E</dc:title>
</cp:coreProperties>
</file>