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Všeobecne záväzné nariadeni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e Margecan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án  núdzového  zásobovania pitnou vodou v období krízovej situácie v obci Margec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Cs/>
        </w:rPr>
        <w:t>Obecné zastupiteľstvo podľa  § 4 ods. 3 písm. g) zákona č. 369/1990 Zb. o obecnom zriadení v znení neskorších predpisov, § 36 ods. 9 písm. c) zákona č. 442/2002 Z. z. o verejných vodovodoch a verejných kanalizáciách, zákona č. 276/2001 Z. z. o regulácii v sieťových odvetviach a vyhlášky MŽP SR č. 259/2005 Z.z. o zásobovaní vodou na obdobie krízovej situácie v znení neskorších predpisov sa uznieslo na tomto:</w:t>
      </w:r>
      <w:r>
        <w:rPr>
          <w:b/>
        </w:rPr>
        <w:t xml:space="preserve"> </w:t>
      </w:r>
    </w:p>
    <w:p>
      <w:pPr>
        <w:pStyle w:val="Normlnywebov"/>
        <w:jc w:val="both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lnywebov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om nariadení</w:t>
      </w:r>
    </w:p>
    <w:p>
      <w:pPr>
        <w:pStyle w:val="Normlnywebov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jc w:val="center"/>
        <w:rPr/>
      </w:pPr>
      <w:r>
        <w:rPr>
          <w:b/>
        </w:rPr>
        <w:t>Č</w:t>
      </w:r>
      <w:r>
        <w:rPr>
          <w:b/>
          <w:bCs/>
        </w:rPr>
        <w:t xml:space="preserve">l. 1      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Úvodné ustanovenia</w:t>
      </w:r>
    </w:p>
    <w:p>
      <w:pPr>
        <w:pStyle w:val="Normlnywebov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ebov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lnywebov"/>
        <w:jc w:val="both"/>
        <w:rPr/>
      </w:pPr>
      <w:r>
        <w:rPr/>
        <w:tab/>
      </w:r>
    </w:p>
    <w:p>
      <w:pPr>
        <w:pStyle w:val="Normlnywebov"/>
        <w:jc w:val="both"/>
        <w:rPr/>
      </w:pPr>
      <w:r>
        <w:rPr/>
        <w:t>Toto všeobecne záväzné nariadenie upravuje :</w:t>
      </w:r>
    </w:p>
    <w:p>
      <w:pPr>
        <w:pStyle w:val="Normlnywebov"/>
        <w:numPr>
          <w:ilvl w:val="0"/>
          <w:numId w:val="9"/>
        </w:numPr>
        <w:tabs>
          <w:tab w:val="clear" w:pos="708"/>
          <w:tab w:val="left" w:pos="495" w:leader="none"/>
        </w:tabs>
        <w:jc w:val="both"/>
        <w:rPr/>
      </w:pPr>
      <w:r>
        <w:rPr/>
        <w:t xml:space="preserve">práva a povinnosti zásobovateľa, ktorý spôsob núdzového zásobovania pitnou vodou vykonáva, 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/>
      </w:pPr>
      <w:r>
        <w:rPr/>
        <w:t>práva a povinnosti konečného spotrebiteľa núdzového zásobovania pitnou vodou,            / ďalej len spotrebiteľ /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/>
      </w:pPr>
      <w:r>
        <w:rPr/>
        <w:t>spôsob a režim núdzového zásobovania pitnou vodou,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/>
      </w:pPr>
      <w:r>
        <w:rPr/>
        <w:t>požiadavk</w:t>
      </w:r>
      <w:r>
        <w:rPr>
          <w:color w:val="000000"/>
        </w:rPr>
        <w:t>y na kvalitu vody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Čl. 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sobovanie vodou v núdzových situáciách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 obci Margecany  je zásobovanie obyvateľov pitnou vodou verejným vodovodom , ktorého prevádzkovateľom je firma Podtatranská  vodárenská spoločnosť . Celková kapacita verejného vodovodu je 5,5  l /sek, celkový počet zásobovaných obyvateľov je 1960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íprava na zásobovanie vodou na obdobie núdzovej situácie je plánovanie a prijímanie preventívnych opatrení na zabezpečenie dodávky pitnej vody pre obyvateľov, pre subjekty hospodárskej mobilizácie, </w:t>
      </w:r>
    </w:p>
    <w:p>
      <w:pPr>
        <w:pStyle w:val="Normal"/>
        <w:numPr>
          <w:ilvl w:val="0"/>
          <w:numId w:val="6"/>
        </w:numPr>
        <w:rPr/>
      </w:pPr>
      <w:r>
        <w:rPr/>
        <w:t>Núdzové zásobovanie vodou sa vykonáva v prípade, že dodávky pitnej vody nebude možné zabezpečiť ani v rozsahu obmedzeného zásobovania (cca 30 % súčasnej spotreby) alebo prerušenia dodávky vody z verejného vodovodu:</w:t>
        <w:br/>
        <w:t>z dôvodu mimoriadnej udalosti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pri ohrození života a zdravia ľudí alebo majetku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i obmedzení zásobovania vodou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i poruche na verejnom vodovod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eštrukčnej činnosti zničením potrubia, zničením akumulačnej nádrže, vodojemu alebo úpravne pitnej vody a znemožnením dopravy pitnej vody obyvateľstvu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kontaminácie pitnej vody na trase dodávky alebo na zdrojoch pitnej vody a jej následného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nemožnenia požívania na pitné a potravinárskej účel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mimoriadnych klimatických podmienok ( vysoké teploty a pokles zásob surovej vody na výrobu pitnej vod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účasne je v dôsledku vyradenia verejného vodovodu ohrozená aj:</w:t>
      </w:r>
    </w:p>
    <w:p>
      <w:pPr>
        <w:pStyle w:val="Normal"/>
        <w:autoSpaceDE w:val="false"/>
        <w:jc w:val="both"/>
        <w:rPr/>
      </w:pPr>
      <w:r>
        <w:rPr/>
        <w:t xml:space="preserve">.                 -     Stravovacie zariadenia v obci- Školská jedáleň a reštaurácia  Lesnica,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(6) Prevádzkovateľ verejného vodovodu je povinný oznámiť obci a príslušným orgánom a organizáciám prerušenie alebo obmedzenie dodávky pitnej vody  lehotách v zmysle § 32 zákona č. 442/2002 Z. z. o verejných vodovodoch a kanalizáciách. </w:t>
      </w:r>
    </w:p>
    <w:p>
      <w:pPr>
        <w:pStyle w:val="Normal"/>
        <w:ind w:left="360" w:hanging="0"/>
        <w:rPr/>
      </w:pPr>
      <w:r>
        <w:rPr/>
        <w:t>(7) Núdzové zásobovanie vodou vykonáva prevádzkovateľ na odberných miestach cisternami alebo inými prepravnými prostriedkami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rianty núdzového zásobovania pitnou vodo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Podľa rozsahu a dopadu na dodávku pitnej vody obyvateľstvu cestou verejného vodovodu je v obci využiteľný variant:</w:t>
      </w:r>
    </w:p>
    <w:p>
      <w:pPr>
        <w:pStyle w:val="Normal"/>
        <w:autoSpaceDE w:val="false"/>
        <w:jc w:val="both"/>
        <w:rPr/>
      </w:pPr>
      <w:r>
        <w:rPr/>
        <w:t>1/ Obec Margecany  nedisponuje vlastnou cisternovou súpravou na pitnú vodu, avšak cestou Podtatranskej vodárenskej spoločnosti, rozvozom pitnej vody v cisterne do určeným miest výdaja ( výdajní) podľa spracovaného harmonogramu výdaja je možné v priebehu dňa zabezpečiť výdaj pitnej vody všetkým obyvateľom v postihnutej časti obce ( resp. na celom území obce), V obci je zásobník pitnej vody  na Vlčej hôrke so   400 m3 v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/ Rozvozom balenej pitnej vody do lokalít dodá spoločnosť, ktorá bude vybratá, a s ktorou bude následne uzatvorená dohoda o dodávke balenej pitnej vody  priamo do výdajní pitnej v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/ Použitím vody zo studní. Na území obce sa nachádza 6 ks studní /2 obecné a 4 súkromné/, ktoré po vykonaní hygienickej a zdravotnej úpravy vody, môžu slúžiť ako zdroj pitnej vody, a každom prípade ako zdroj úžitkovej vody. </w:t>
      </w:r>
    </w:p>
    <w:p>
      <w:pPr>
        <w:pStyle w:val="Normal"/>
        <w:autoSpaceDE w:val="false"/>
        <w:jc w:val="both"/>
        <w:rPr/>
      </w:pPr>
      <w:r>
        <w:rPr/>
        <w:t xml:space="preserve">Obecné studne:   na  ul.Bystrej  a v Rolovej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rganizácia núdzového zásobova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Určenie výdajní pitnej vody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Na zabezpečenie núdzového zásobovania pre prvé tri dni z hľadiska hustoty obyvateľov sa na základe vyhodnotenia situácie určujú sa nasledovné výdajne pitnej vody, pre variantu 1 a 2 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Výdajňa č. 1: parkovisko pri OcÚ,  ul.Obchodná č.7,cisternou a balenou vodou,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v čase od 7,00 do 9,00hod.                        ( 8 m</w:t>
      </w:r>
      <w:r>
        <w:rPr>
          <w:rFonts w:cs="Calibri" w:ascii="Calibri" w:hAnsi="Calibri"/>
        </w:rPr>
        <w:t>²</w:t>
      </w:r>
      <w:r>
        <w:rPr/>
        <w:t xml:space="preserve"> )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>Výdajňa č. 2: pred barom MUSIC PUB, ul.Olše 21, cisternou a balenou vodou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v čase od 9,30 do 11,30 hod.                      (5 m</w:t>
      </w:r>
      <w:r>
        <w:rPr>
          <w:rFonts w:cs="Calibri" w:ascii="Calibri" w:hAnsi="Calibri"/>
        </w:rPr>
        <w:t>²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ma a kapacita výdaja bude spresnená na základe skutkového stavu krízovej situácie, kde bude určený počet a jednotlivé odberné miesta  aktualizované podľa potreby krízovým štábom obce. </w:t>
      </w:r>
    </w:p>
    <w:p>
      <w:pPr>
        <w:pStyle w:val="Normal"/>
        <w:numPr>
          <w:ilvl w:val="0"/>
          <w:numId w:val="5"/>
        </w:numPr>
        <w:rPr/>
      </w:pPr>
      <w:r>
        <w:rPr/>
        <w:t>Pre variantu 3 svojpomocné zo studní,  ktoré spĺňajú podmienky, v čase 7,00 do 21,00hod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Zásobovaní obyvatelia a zodpovedné osoby za výdaj pitnej vod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Výdajňa č. 1:  obyvatelia ulíc: Požiarnická, Partizánska, Obchodná, Školská,Hornádska,Jarná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Dlhá,Hlinná, Veterná,Priečna, Samota</w:t>
      </w:r>
    </w:p>
    <w:p>
      <w:pPr>
        <w:pStyle w:val="Normal"/>
        <w:autoSpaceDE w:val="false"/>
        <w:jc w:val="both"/>
        <w:rPr/>
      </w:pPr>
      <w:r>
        <w:rPr/>
        <w:t>Výdajňa č. 2:  obyvatelia ulíc : Olše, Bystrá, Rolová, Prešovská, Hôrka, Železničn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odpovedné osoby pri vydávaní vo výdajniach budú určení menovacím dekrétom obce Margecany :</w:t>
      </w:r>
    </w:p>
    <w:p>
      <w:pPr>
        <w:pStyle w:val="Normal"/>
        <w:autoSpaceDE w:val="false"/>
        <w:jc w:val="both"/>
        <w:rPr/>
      </w:pPr>
      <w:r>
        <w:rPr/>
        <w:t>Výdajňa č. 1:   Jarmila Kaľavská,  pracovníčka OcÚ</w:t>
      </w:r>
    </w:p>
    <w:p>
      <w:pPr>
        <w:pStyle w:val="Normal"/>
        <w:autoSpaceDE w:val="false"/>
        <w:jc w:val="both"/>
        <w:rPr/>
      </w:pPr>
      <w:r>
        <w:rPr/>
        <w:t xml:space="preserve">Výdajňa č. 2:   Mária Janusová,     pracovníčka OcÚ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Určenie zodpovedných zástupcov obce</w:t>
      </w:r>
    </w:p>
    <w:p>
      <w:pPr>
        <w:pStyle w:val="Normal"/>
        <w:autoSpaceDE w:val="false"/>
        <w:jc w:val="both"/>
        <w:rPr/>
      </w:pPr>
      <w:r>
        <w:rPr/>
        <w:t>a/ Pre koordináciu a spoluprácu s ObÚ :             Ing. Oľga  Machilová,  pracovníčka OcÚ</w:t>
      </w:r>
    </w:p>
    <w:p>
      <w:pPr>
        <w:pStyle w:val="Normal"/>
        <w:autoSpaceDE w:val="false"/>
        <w:jc w:val="both"/>
        <w:rPr/>
      </w:pPr>
      <w:r>
        <w:rPr/>
        <w:t>b/ Pre koordináciu s dodávateľom pitnej vody:  Viliam Vojtek, pracovník  Oc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Organizácia a spôsob zabezpečenia pitnou vodou subjektov pôsobiacich na území obce.  ( Potravinárska výroba a stravovacie zariadenia)</w:t>
      </w:r>
    </w:p>
    <w:p>
      <w:pPr>
        <w:pStyle w:val="Normal"/>
        <w:autoSpaceDE w:val="false"/>
        <w:jc w:val="both"/>
        <w:rPr/>
      </w:pPr>
      <w:r>
        <w:rPr/>
        <w:t xml:space="preserve">Na území obce pôsobí: subjektov 15 + 3  </w:t>
      </w:r>
    </w:p>
    <w:p>
      <w:pPr>
        <w:pStyle w:val="Normal"/>
        <w:rPr/>
      </w:pPr>
      <w:r>
        <w:rPr/>
        <w:t xml:space="preserve">Pitnú vodu v množstve v litroch si zabezpečujú vlastnými silami vo výdajni č. 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27"/>
        <w:gridCol w:w="1425"/>
        <w:gridCol w:w="715"/>
        <w:gridCol w:w="679"/>
        <w:gridCol w:w="1038"/>
        <w:gridCol w:w="1857"/>
      </w:tblGrid>
      <w:tr>
        <w:trPr>
          <w:trHeight w:val="55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sôb        min a ma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óg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ňa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á studň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v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iareň Janošk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s MŠ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á kuchyňa 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pod Bráno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štaurácia Lesn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Karm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Karm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AG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Slivensk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ôdk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nica PU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nec pod Orecho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DA s.r.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nec –žel.stan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u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.zdrav.zariade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chranná služ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Obdobie núdzového zásobovania</w:t>
      </w:r>
    </w:p>
    <w:p>
      <w:pPr>
        <w:pStyle w:val="Normal"/>
        <w:autoSpaceDE w:val="false"/>
        <w:jc w:val="both"/>
        <w:rPr/>
      </w:pPr>
      <w:r>
        <w:rPr/>
        <w:t>Po vyhlásení núdzového stavu a na základe analýzy a vyhodnotenia situácie obec stanoví obdobie núdzového zásobovania a množstvá dodávanej pitnej vody podľa Vyhl. MŽP SR č. 259/2005 Z. z. a predpokladané obnovenie zásobovania pitnou vodou normálnym spôsobom.</w:t>
      </w:r>
    </w:p>
    <w:p>
      <w:pPr>
        <w:pStyle w:val="Normal"/>
        <w:autoSpaceDE w:val="false"/>
        <w:jc w:val="both"/>
        <w:rPr/>
      </w:pPr>
      <w:r>
        <w:rPr/>
        <w:t>V tomto období zvlášť zvýrazniť zákaz používania potnej vody na iné účely a riešiť aj formu dodávky úžitkovej vody na sociálne a hygienické úč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áva a povin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jc w:val="center"/>
        <w:rPr>
          <w:b/>
          <w:b/>
        </w:rPr>
      </w:pPr>
      <w:r>
        <w:rPr>
          <w:b/>
        </w:rPr>
        <w:t>§9</w:t>
      </w:r>
    </w:p>
    <w:p>
      <w:pPr>
        <w:pStyle w:val="Normlnywebov"/>
        <w:jc w:val="center"/>
        <w:rPr>
          <w:b/>
          <w:b/>
        </w:rPr>
      </w:pPr>
      <w:r>
        <w:rPr>
          <w:b/>
        </w:rPr>
      </w:r>
    </w:p>
    <w:p>
      <w:pPr>
        <w:pStyle w:val="Normlnywebov"/>
        <w:numPr>
          <w:ilvl w:val="0"/>
          <w:numId w:val="1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Zásobovateľ je povinný zabezpečiť núdzové zásobovanie pitnou vodou podľa harmonogramu rozvozu v dohodnutom množstve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Krízový štáb je povinný určiť odberové množstvo pitnej vody  na jeden deň a osobu. Spotrebiteľ má právo určené množstvo pitnej vody odobrať a  v rozvozový deň pristaviť si vlastnú kalibrovanú nádobu na odber pitnej vody na miesto určené pre odber vody.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420" w:leader="none"/>
          <w:tab w:val="left" w:pos="585" w:leader="none"/>
        </w:tabs>
        <w:ind w:left="420" w:hanging="360"/>
        <w:jc w:val="both"/>
        <w:rPr>
          <w:color w:val="000000"/>
        </w:rPr>
      </w:pPr>
      <w:r>
        <w:rPr/>
        <w:t>Zásobovateľ zníži prípadne odmietne núdzové zásobovanie pitnou vodou ak ju spotrebiteľ využíva na iný než dohodnutý účel.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420" w:leader="none"/>
          <w:tab w:val="left" w:pos="585" w:leader="none"/>
        </w:tabs>
        <w:ind w:left="420" w:hanging="360"/>
        <w:jc w:val="both"/>
        <w:rPr/>
      </w:pPr>
      <w:r>
        <w:rPr/>
        <w:t>Núdzové zásobovanie pitnou vodou vykonáva zásobovateľ cisternou z odberného miesta verejného vodovodu.</w:t>
      </w:r>
      <w:r>
        <w:rPr>
          <w:color w:val="000000"/>
        </w:rPr>
        <w:t>.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ožiadavky na kvalitu vody</w:t>
      </w:r>
    </w:p>
    <w:p>
      <w:pPr>
        <w:pStyle w:val="Normlnywebov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ebov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lnywebov"/>
        <w:jc w:val="center"/>
        <w:rPr>
          <w:b/>
          <w:b/>
        </w:rPr>
      </w:pPr>
      <w:r>
        <w:rPr>
          <w:b/>
        </w:rPr>
      </w:r>
    </w:p>
    <w:p>
      <w:pPr>
        <w:pStyle w:val="Normlnywebov"/>
        <w:numPr>
          <w:ilvl w:val="0"/>
          <w:numId w:val="14"/>
        </w:numPr>
        <w:tabs>
          <w:tab w:val="clear" w:pos="708"/>
          <w:tab w:val="left" w:pos="525" w:leader="none"/>
        </w:tabs>
        <w:jc w:val="both"/>
        <w:rPr/>
      </w:pPr>
      <w:r>
        <w:rPr/>
        <w:t>Zásobovateľ zodpovedá za to, že pri náhradnom zásobovaní pitnou vodou - cisternou nedôjde k zníženiu jej kvality, pričom voda musí spĺňať všetky podmienky na kvalitu vody.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/>
        <w:t>Spotrebiteľ zodpovedá sám za kvalitu už odobratého množstva pitnej vody.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center"/>
        <w:rPr>
          <w:b/>
          <w:b/>
        </w:rPr>
      </w:pPr>
      <w:r>
        <w:rPr>
          <w:b/>
        </w:rPr>
      </w:r>
    </w:p>
    <w:p>
      <w:pPr>
        <w:pStyle w:val="Normlnywebov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lnywebov"/>
        <w:jc w:val="center"/>
        <w:rPr>
          <w:b/>
          <w:b/>
        </w:rPr>
      </w:pPr>
      <w:r>
        <w:rPr>
          <w:b/>
          <w:sz w:val="28"/>
          <w:szCs w:val="28"/>
        </w:rPr>
        <w:t>Obdobie núdzového zásobovania</w:t>
      </w:r>
    </w:p>
    <w:p>
      <w:pPr>
        <w:pStyle w:val="Normlnywebov"/>
        <w:jc w:val="both"/>
        <w:rPr>
          <w:b/>
          <w:b/>
        </w:rPr>
      </w:pPr>
      <w:r>
        <w:rPr>
          <w:b/>
        </w:rPr>
      </w:r>
    </w:p>
    <w:p>
      <w:pPr>
        <w:pStyle w:val="Normlnywebov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lnywebov"/>
        <w:jc w:val="both"/>
        <w:rPr>
          <w:b/>
          <w:b/>
        </w:rPr>
      </w:pPr>
      <w:r>
        <w:rPr>
          <w:b/>
        </w:rPr>
      </w:r>
    </w:p>
    <w:p>
      <w:pPr>
        <w:pStyle w:val="Normlnywebov"/>
        <w:jc w:val="both"/>
        <w:rPr/>
      </w:pPr>
      <w:r>
        <w:rPr/>
        <w:t>Po vyhlásení núdzového stavu a na základe analýzy a vyhodnotenia situácie obec stanoví obdobie núdzového zásobovania a množstvá dodávanej pitnej vody podľa  Vyhlášky MŽP SR č. 259/2005 Z. z. a predpokladané obnovenie zásobovania pitnou vodou normálnym spôsobom.  V tomto období zvlášť zvýrazniť zákaz používania pitnej vody na iné účely a riešiť aj formou dodávky úžitkovej vody na sociálne a hygienické účely.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rPr>
          <w:b/>
          <w:b/>
        </w:rPr>
      </w:pPr>
      <w:r>
        <w:rPr>
          <w:b/>
        </w:rPr>
      </w:r>
    </w:p>
    <w:p>
      <w:pPr>
        <w:pStyle w:val="Normlnywebov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lnywebov"/>
        <w:jc w:val="center"/>
        <w:rPr>
          <w:b/>
          <w:b/>
        </w:rPr>
      </w:pPr>
      <w:r>
        <w:rPr>
          <w:b/>
          <w:sz w:val="28"/>
          <w:szCs w:val="28"/>
        </w:rPr>
        <w:t>Záväzné nariadenia obce pre núdzové zásobovanie obyvateľov</w:t>
      </w:r>
    </w:p>
    <w:p>
      <w:pPr>
        <w:pStyle w:val="Normlnywebov"/>
        <w:jc w:val="both"/>
        <w:rPr>
          <w:b/>
          <w:b/>
        </w:rPr>
      </w:pPr>
      <w:r>
        <w:rPr>
          <w:b/>
        </w:rPr>
      </w:r>
    </w:p>
    <w:p>
      <w:pPr>
        <w:pStyle w:val="Normlnywebov"/>
        <w:jc w:val="both"/>
        <w:rPr/>
      </w:pPr>
      <w:r>
        <w:rPr/>
        <w:t>Úlohy, opatrenia a postup na úseku núdzového zásobovania pitnou vodou vyplývajúce z plánu núdzového zásobovania obec vyhlási miestnym rozhlasom a zverejní písomnou formou na miestach k tomu obvyklých.</w:t>
      </w:r>
    </w:p>
    <w:p>
      <w:pPr>
        <w:pStyle w:val="Normlnywebov"/>
        <w:rPr/>
      </w:pPr>
      <w:r>
        <w:rPr/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áverečné ustanovenia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tabs>
          <w:tab w:val="clear" w:pos="708"/>
          <w:tab w:val="left" w:pos="555" w:leader="none"/>
        </w:tabs>
        <w:jc w:val="both"/>
        <w:rPr/>
      </w:pPr>
      <w:r>
        <w:rPr>
          <w:color w:val="000000"/>
        </w:rPr>
        <w:t>1/ Všeobecne záväzné nariadenie obce  bolo schválené obecným  zastupiteľstvom obce dňa 7.11.2011 uznesením č. 7/2011/B-1.</w:t>
      </w:r>
    </w:p>
    <w:p>
      <w:pPr>
        <w:pStyle w:val="Normlnywebov"/>
        <w:jc w:val="both"/>
        <w:rPr/>
      </w:pPr>
      <w:r>
        <w:rPr/>
        <w:t>2/ Zmeny a doplnky možno vykonať len všeobecne záväzným nariadením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al"/>
        <w:rPr/>
      </w:pPr>
      <w:r>
        <w:rPr/>
        <w:t>Návrh nariadenia vyvesený:      20.10.2011</w:t>
      </w:r>
    </w:p>
    <w:p>
      <w:pPr>
        <w:pStyle w:val="Normal"/>
        <w:rPr/>
      </w:pPr>
      <w:r>
        <w:rPr/>
        <w:t>Schválené:                                  07.11.2011</w:t>
      </w:r>
    </w:p>
    <w:p>
      <w:pPr>
        <w:pStyle w:val="Normal"/>
        <w:rPr/>
      </w:pPr>
      <w:r>
        <w:rPr/>
        <w:t xml:space="preserve">Vyvesené:                                  08.11.2011 </w:t>
      </w:r>
    </w:p>
    <w:p>
      <w:pPr>
        <w:pStyle w:val="Normal"/>
        <w:rPr/>
      </w:pPr>
      <w:r>
        <w:rPr/>
        <w:t>Účinnosť nadobúda:                  23.11.2011</w:t>
      </w:r>
    </w:p>
    <w:p>
      <w:pPr>
        <w:pStyle w:val="Normal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tabs>
          <w:tab w:val="clear" w:pos="708"/>
          <w:tab w:val="left" w:pos="6555" w:leader="none"/>
        </w:tabs>
        <w:jc w:val="both"/>
        <w:rPr/>
      </w:pPr>
      <w:r>
        <w:rPr/>
      </w:r>
    </w:p>
    <w:p>
      <w:pPr>
        <w:pStyle w:val="Normlnywebov"/>
        <w:tabs>
          <w:tab w:val="clear" w:pos="708"/>
          <w:tab w:val="left" w:pos="6555" w:leader="none"/>
        </w:tabs>
        <w:jc w:val="both"/>
        <w:rPr/>
      </w:pPr>
      <w:r>
        <w:rPr/>
      </w:r>
    </w:p>
    <w:p>
      <w:pPr>
        <w:pStyle w:val="Normlnywebov"/>
        <w:tabs>
          <w:tab w:val="clear" w:pos="708"/>
          <w:tab w:val="left" w:pos="6555" w:leader="none"/>
        </w:tabs>
        <w:jc w:val="both"/>
        <w:rPr/>
      </w:pPr>
      <w:r>
        <w:rPr/>
        <w:tab/>
        <w:t>Ing. Igor Petrik</w:t>
      </w:r>
    </w:p>
    <w:p>
      <w:pPr>
        <w:pStyle w:val="Normlnywebov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starosta obce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lnywebov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íloha č. 2 k Metodickému pokynu  č. KMCO –197/CO-2008</w:t>
      </w:r>
    </w:p>
    <w:p>
      <w:pPr>
        <w:pStyle w:val="Normal"/>
        <w:ind w:left="7080" w:hanging="420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80" w:hanging="4200"/>
        <w:jc w:val="right"/>
        <w:rPr>
          <w:szCs w:val="20"/>
        </w:rPr>
      </w:pPr>
      <w:r>
        <w:rPr>
          <w:szCs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rPr>
          <w:sz w:val="24"/>
          <w:szCs w:val="24"/>
        </w:rPr>
      </w:pPr>
      <w:r>
        <w:rPr>
          <w:sz w:val="24"/>
          <w:szCs w:val="24"/>
        </w:rPr>
        <w:t>Prehľad minimálnej potreby pitnej vod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ri núdzovom zásobovaní obyvateľ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obci  MARGEC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vé 3 dni núdzového st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lny"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o pitnej vody pri dodávke vodárenskou spoločnosťou</w:t>
      </w:r>
    </w:p>
    <w:p>
      <w:pPr>
        <w:pStyle w:val="Normlny"/>
        <w:rPr/>
      </w:pPr>
      <w:r>
        <w:rPr>
          <w:rFonts w:cs="Times New Roman" w:ascii="Times New Roman" w:hAnsi="Times New Roman"/>
        </w:rPr>
        <w:t xml:space="preserve">Pozn.   </w:t>
      </w:r>
      <w:r>
        <w:rPr>
          <w:rFonts w:cs="Times New Roman" w:ascii="Times New Roman" w:hAnsi="Times New Roman"/>
          <w:sz w:val="20"/>
        </w:rPr>
        <w:t>potreba pitnej vody obyvateľstvu je určená v §3 ods. 4 Vyhl.  č.259/2005 Z. 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6457315" cy="217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  <w:gridCol w:w="1440"/>
                              <w:gridCol w:w="1440"/>
                              <w:gridCol w:w="1260"/>
                              <w:gridCol w:w="126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subjek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počet zásobovaný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osôb  /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množstvo pitnej vody v 1. deň (l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množstvo pitnej vody v 2. deň (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množstvo pitnej vody v 3. deň (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množstvo pitnej vody v nasl. dn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Výdajňa č. 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Výdajňa č. 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stravov. zariad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zdravotnícke za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171.05pt;mso-wrap-distance-left:0pt;mso-wrap-distance-right:7.05pt;mso-wrap-distance-top:0pt;mso-wrap-distance-bottom:0pt;margin-top:6.7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  <w:gridCol w:w="1440"/>
                        <w:gridCol w:w="1440"/>
                        <w:gridCol w:w="1260"/>
                        <w:gridCol w:w="1260"/>
                        <w:gridCol w:w="128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subjek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počet zásobovaný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osôb  /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množstvo pitnej vody v 1. deň (l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množstvo pitnej vody v 2. deň (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množstvo pitnej vody v 3. deň (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množstvo pitnej vody v nasl. dn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Výdajňa č. 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0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5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5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Výdajňa č. 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stravov. zariad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zdravotnícke za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Celkom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0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0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y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 subjekty na úseku stravovania a pekárenskej výroby sa určí z množstva dennej produkcie stravných dávok alebo požadovaného množstva pekárenských výrobkov   </w:t>
      </w:r>
    </w:p>
    <w:p>
      <w:pPr>
        <w:pStyle w:val="Norml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o pitnej vody balenej á 5l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5090</wp:posOffset>
                </wp:positionV>
                <wp:extent cx="6457315" cy="217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  <w:gridCol w:w="1440"/>
                              <w:gridCol w:w="1440"/>
                              <w:gridCol w:w="1260"/>
                              <w:gridCol w:w="126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subjek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počet zásobovaný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osôb  /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množstvo balení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 1. deň (k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množstvo pitnej vody v 2. de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množstvo pitnej vody v 3. de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množstvo pitnej vody v nasl. dn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Výdajňa č. 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Výdajňa č. 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171.05pt;mso-wrap-distance-left:0pt;mso-wrap-distance-right:7.05pt;mso-wrap-distance-top:0pt;mso-wrap-distance-bottom:0pt;margin-top:6.7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  <w:gridCol w:w="1440"/>
                        <w:gridCol w:w="1440"/>
                        <w:gridCol w:w="1260"/>
                        <w:gridCol w:w="1260"/>
                        <w:gridCol w:w="128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subjek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počet zásobovaný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osôb  /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množstvo balení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 1. deň (k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množstvo pitnej vody v 2. de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množstvo pitnej vody v 3. de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množstvo pitnej vody v nasl. dn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Výdajňa č. 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0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0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Výdajňa č. 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Celkom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9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9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0"/>
        </w:rPr>
      </w:pPr>
      <w:r>
        <w:rPr/>
        <w:t xml:space="preserve">Pozn.  </w:t>
        <w:tab/>
        <w:t>Pri núdzovom zásobovaní pitnou vodou balenou je potrebné mať zmluvne zabezpečenú dodávku od           veľkoobchodu,  predajne alebo iného dodávateľa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ab/>
        <w:t>Množstvo balení sa prepočíta podľa  obsahu balenia.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hanging="2220"/>
        <w:jc w:val="center"/>
        <w:rPr/>
      </w:pPr>
      <w:r>
        <w:rPr/>
        <w:t xml:space="preserve">                                                    </w:t>
      </w:r>
      <w:r>
        <w:rPr>
          <w:sz w:val="22"/>
          <w:szCs w:val="22"/>
        </w:rPr>
        <w:t>Príloha č. 3 k Metodickému pokynu  č. KMCO-197/CO-2008</w:t>
        <w:tab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hľad o výdajniach pitnej vody</w:t>
      </w:r>
    </w:p>
    <w:p>
      <w:pPr>
        <w:pStyle w:val="Normal"/>
        <w:jc w:val="center"/>
        <w:rPr/>
      </w:pPr>
      <w:r>
        <w:rPr/>
        <w:t>pri núdzovom zásobovaní obyvateľstva</w:t>
      </w:r>
    </w:p>
    <w:p>
      <w:pPr>
        <w:pStyle w:val="Normal"/>
        <w:jc w:val="center"/>
        <w:rPr/>
      </w:pPr>
      <w:r>
        <w:rPr/>
        <w:t>v obci  MARGECANY</w:t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9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620"/>
        <w:gridCol w:w="1260"/>
        <w:gridCol w:w="1620"/>
        <w:gridCol w:w="375"/>
        <w:gridCol w:w="1445"/>
        <w:gridCol w:w="4675"/>
        <w:gridCol w:w="1065"/>
        <w:gridCol w:w="189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Výdajňa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240" w:after="60"/>
              <w:ind w:left="1152" w:hanging="1152"/>
              <w:rPr>
                <w:lang w:eastAsia="ar-SA"/>
              </w:rPr>
            </w:pPr>
            <w:r>
              <w:rPr/>
              <w:t>Dislok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apacita zásobník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pitnej v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Počet zásobovaných osôb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Druh zásobníka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1-stacionárny pevný,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2mobilný(cisterna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3-skladac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240" w:after="60"/>
              <w:ind w:left="1152" w:hanging="1152"/>
              <w:rPr>
                <w:lang w:eastAsia="ar-SA"/>
              </w:rPr>
            </w:pPr>
            <w:r>
              <w:rPr/>
              <w:t>Určená pre obyvateľstvo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ulíc, m. č. 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Čas výdaja od-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Výdaj vody zabezpečí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Obchodná č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stacionárny</w:t>
            </w:r>
          </w:p>
          <w:p>
            <w:pPr>
              <w:pStyle w:val="Normal"/>
              <w:snapToGrid w:val="false"/>
              <w:rPr/>
            </w:pPr>
            <w:r>
              <w:rPr/>
              <w:t>mobilný</w:t>
            </w:r>
          </w:p>
          <w:p>
            <w:pPr>
              <w:pStyle w:val="Normal"/>
              <w:snapToGrid w:val="false"/>
              <w:rPr/>
            </w:pPr>
            <w:r>
              <w:rPr/>
              <w:t>skladac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lhá, Jarná, Hlinná, Veterná, Prieč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žiarnická, Partizánska, Obchodná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Školsk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ádska, Sam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d .7.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Jarmi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ľavsk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Olše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mobilný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skladac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Olše, Bystrá, Rolová, Prešovská</w:t>
            </w:r>
          </w:p>
          <w:p>
            <w:pPr>
              <w:pStyle w:val="Normal"/>
              <w:snapToGrid w:val="false"/>
              <w:rPr/>
            </w:pPr>
            <w:r>
              <w:rPr/>
              <w:t>Hôrka, Železničná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d 9.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11,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ár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Janusová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komentra1"/>
        <w:rPr/>
      </w:pPr>
      <w:r>
        <w:rPr/>
        <w:t>Poznámka: Určené množstvá sú pre prvé tri dni núdzového zásobovania</w: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Textkomentra1"/>
        <w:rPr/>
      </w:pPr>
      <w:r>
        <w:rPr/>
        <w:t xml:space="preserve">                   </w:t>
      </w:r>
      <w:r>
        <w:rPr/>
        <w:t>Objem zásobníka 1m</w:t>
      </w:r>
      <w:r>
        <w:rPr>
          <w:vertAlign w:val="superscript"/>
        </w:rPr>
        <w:t xml:space="preserve">3 </w:t>
      </w:r>
      <w:r>
        <w:rPr/>
        <w:t>( 1000 litrov)</w:t>
      </w:r>
      <w:r>
        <w:rPr>
          <w:vertAlign w:val="superscript"/>
        </w:rPr>
        <w:t xml:space="preserve"> </w:t>
      </w:r>
      <w:r>
        <w:rPr/>
        <w:t>je pre 200 obyvateľov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right"/>
        <w:rPr/>
      </w:pPr>
      <w:r>
        <w:rPr>
          <w:sz w:val="20"/>
        </w:rPr>
        <w:t xml:space="preserve">                                                             </w:t>
      </w:r>
      <w:r>
        <w:rPr>
          <w:b w:val="false"/>
        </w:rPr>
        <w:t>Príloha č. 4  k Metodickému pokynu  č. KMCO –197/CO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HĽAD</w:t>
      </w:r>
    </w:p>
    <w:p>
      <w:pPr>
        <w:pStyle w:val="Textkomentr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vydanej pitnej vode</w:t>
      </w:r>
    </w:p>
    <w:p>
      <w:pPr>
        <w:pStyle w:val="Textkomentr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omentr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ňa:........................................</w:t>
      </w:r>
    </w:p>
    <w:p>
      <w:pPr>
        <w:pStyle w:val="Textkomentra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6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508"/>
        <w:gridCol w:w="3399"/>
        <w:gridCol w:w="1429"/>
        <w:gridCol w:w="151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 čís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</w:t>
            </w:r>
          </w:p>
          <w:p>
            <w:pPr>
              <w:pStyle w:val="Textkomentra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zvisk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dlisko</w:t>
            </w:r>
          </w:p>
          <w:p>
            <w:pPr>
              <w:pStyle w:val="Textkomentra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a, č. dom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ožstvo</w:t>
            </w:r>
          </w:p>
          <w:p>
            <w:pPr>
              <w:pStyle w:val="Textkomentra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tnej vod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  <w:p>
            <w:pPr>
              <w:pStyle w:val="Textkomentra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zatia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ZapfChancery"/>
    <w:charset w:val="ee"/>
    <w:family w:val="script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46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3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1">
    <w:name w:val="WW8Num5z1"/>
    <w:qFormat/>
    <w:rPr>
      <w:rFonts w:ascii="Book Antiqua" w:hAnsi="Book Antiqua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uppressAutoHyphens w:val="true"/>
    </w:pPr>
    <w:rPr/>
  </w:style>
  <w:style w:type="paragraph" w:styleId="Zkladntext">
    <w:name w:val="základní-text~~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Styl1">
    <w:name w:val="Styl1"/>
    <w:basedOn w:val="Normal"/>
    <w:qFormat/>
    <w:pPr/>
    <w:rPr>
      <w:rFonts w:ascii="Monotype Corsiva;ZapfChancery" w:hAnsi="Monotype Corsiva;ZapfChancery" w:cs="Monotype Corsiva;ZapfChancery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1">
    <w:name w:val="Text komentára1"/>
    <w:basedOn w:val="Normal"/>
    <w:qFormat/>
    <w:pPr>
      <w:suppressAutoHyphens w:val="true"/>
    </w:pPr>
    <w:rPr>
      <w:sz w:val="20"/>
      <w:szCs w:val="20"/>
    </w:rPr>
  </w:style>
  <w:style w:type="paragraph" w:styleId="Normlny">
    <w:name w:val="Normlny"/>
    <w:qFormat/>
    <w:pPr>
      <w:widowControl/>
      <w:suppressAutoHyphens w:val="true"/>
      <w:autoSpaceDE w:val="false"/>
      <w:bidi w:val="0"/>
    </w:pPr>
    <w:rPr>
      <w:rFonts w:ascii="MS Sans Serif;Arial" w:hAnsi="MS Sans Serif;Arial" w:eastAsia="Arial" w:cs="MS Sans Serif;Arial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4:00Z</dcterms:created>
  <dc:creator>kuchtova_j</dc:creator>
  <dc:description/>
  <cp:keywords/>
  <dc:language>en-US</dc:language>
  <cp:lastModifiedBy>PC</cp:lastModifiedBy>
  <cp:lastPrinted>2011-11-11T14:11:00Z</cp:lastPrinted>
  <dcterms:modified xsi:type="dcterms:W3CDTF">2011-11-11T13:11:00Z</dcterms:modified>
  <cp:revision>26</cp:revision>
  <dc:subject/>
  <dc:title/>
</cp:coreProperties>
</file>