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sz w:val="24"/>
        </w:rPr>
        <w:t>U Z N E S E N I 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 rokovania obecného zastupiteľstva v Margecanoch konaného dňa  13.9.201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íslo: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né zastupiteľstvo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A. B e r i e   n a    v e d o m i e</w:t>
      </w:r>
    </w:p>
    <w:p>
      <w:pPr>
        <w:pStyle w:val="Normal"/>
        <w:jc w:val="both"/>
        <w:rPr/>
      </w:pPr>
      <w:r>
        <w:rPr>
          <w:b/>
          <w:lang w:eastAsia="sk-SK"/>
        </w:rPr>
        <w:t>1</w:t>
      </w:r>
      <w:r>
        <w:rPr>
          <w:lang w:eastAsia="sk-SK"/>
        </w:rPr>
        <w:t xml:space="preserve">. </w:t>
      </w:r>
      <w:r>
        <w:rPr/>
        <w:t>kontrolu uznesenia zo zasadnutia  OZ dňa 23.8.2010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správu predsedu stavebnej komisie vo veci vyriešenia podania č.597/2010 zo dňa 13.8.2010 pani Márie Maliňakovej, bytom Jarná 57 Margecany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S c h v a ľ u j e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podmienky zmluvy o vykonaní nadstavby a zateplení nebytovej budovy v súvislosti s realizáciou stavby : „ Nadstavba pošty – 12 bytových jednotiek “ v rozsahu 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zateplenie a jednotný fasádny systém na pôvodnej časti nadstavovaného objektu v zhode s novovzniknutou nadstavbou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 práce spojené s výmenou výplní okenných otvorov na pôvodnej časti nadstavovaného objektu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 vytvorenie parkovacích miest pre 12 b. j. na ulici Školská podľa situačného nákresu.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investičný zámer „ Rekonštrukcia časti miestnej komunikácie Obchodná “ podľa situačného nákresu.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čiastku 20 000 € na realizáciu investičného zámeru „ Rekonštrukcia časti miestnej komunikácie Obchodná.“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zámer odpredaja časti parcely C-KN 128/1 k. ú Rolová Huta podľa situačného nákresu v zmysle VZN o hospodárení a nakladaní s majetkom obce.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  <w:lang w:eastAsia="sk-SK"/>
        </w:rPr>
        <w:t xml:space="preserve"> odpredaj pozemku podľa GP č. 34605045-62/2010 zo dňa 30.7.2010 a to diel č.3 o výmere 11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 odčlenený od parcely č. C-KN 128/1-ostatné plochy  a pričlenený k parcele 128/66-zastavané plochy a nádvoria ,   diel č. 4 o výmere 101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 odčlenený od parcely č. C-KN 128/1 a pričlenený k parcele 128/190 , diel č. 5 o výmere 45 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odčlenený od parcely č. C-KN 128/1 a pričlenený k parcele 128/190 v k.ú. Rolová Huta , pre žiadateľa Ing. Holécyho Ivana, bytom Park Angelinum 6  Košice, za cenu 22 EUR /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 xml:space="preserve">ako prípad hodný osobitného zreteľa podľa § 9a ods.8 písm. e) zákona 138/1991 Zb. o majetku obcí v znení neskorších zmien a doplnkov . Dôvody hodné osobitného zreteľa: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edbežný súhlas na odpredaj daný  uznesením OZ č.28//2009/D-1zo dňa 6. 11.2009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Vklad do katastra nehnuteľností zrealizuje a uhradí kupujúci.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realizáciu výmeny okien na viacúčelovej budove Obchodná 6 v rámci investície „Nadstavba pošty – 12 bytových jednotiek “ s termínom realizácie uznesenia v roku 2011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. P o v e r u j e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starostu obce uložením pokuty vo výške 300 € firme MandB s.r.o. Margecany za opakované nerešpektovanie a porušovanie verejného poriadku.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starostu obce zabezpečením vypracovania znaleckého posudku na parcelu v zmysle uznesenia B-4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  <w:t>D. N e s c h v a ľ u j e</w:t>
      </w:r>
    </w:p>
    <w:p>
      <w:pPr>
        <w:pStyle w:val="Normal"/>
        <w:jc w:val="both"/>
        <w:rPr/>
      </w:pPr>
      <w:r>
        <w:rPr>
          <w:b/>
          <w:lang w:eastAsia="sk-SK"/>
        </w:rPr>
        <w:t>1.</w:t>
      </w:r>
      <w:r>
        <w:rPr>
          <w:b/>
        </w:rPr>
        <w:t xml:space="preserve"> </w:t>
      </w:r>
      <w:r>
        <w:rPr/>
        <w:t>odpredaj časti obecnej parcely v zmysle žiadosti č . 572/2010 zo dňa 2.8.2010 žiadateľa Vladimíra Dzurňáka, bytom Olše 62 Margecany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navrhované zmeny VZN č.3/2009 -  Prevádzkový poriadok multifunkčného ihriska, v zmysle listu č. 627/2010 zo dňa 23.8.2010 Ing. Jany Tóthovej , bytom Partizánska 35 Margecany.</w:t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  <w:t xml:space="preserve">E. T r v á </w:t>
      </w:r>
    </w:p>
    <w:p>
      <w:pPr>
        <w:pStyle w:val="Normal"/>
        <w:jc w:val="both"/>
        <w:rPr/>
      </w:pPr>
      <w:r>
        <w:rPr>
          <w:b/>
          <w:lang w:eastAsia="sk-SK"/>
        </w:rPr>
        <w:t xml:space="preserve">1. </w:t>
      </w:r>
      <w:r>
        <w:rPr>
          <w:lang w:eastAsia="sk-SK"/>
        </w:rPr>
        <w:t>na uznesení č.23/2009/B-18 zo dňa 27.3.2009 vo veci výšky nájomného pre</w:t>
      </w:r>
      <w:r>
        <w:rPr/>
        <w:t xml:space="preserve"> SZUŠ Margecany  v zastúpení Mgr. Vojtecha Foglara</w:t>
      </w:r>
      <w:r>
        <w:rPr>
          <w:lang w:eastAsia="sk-SK"/>
        </w:rPr>
        <w:t xml:space="preserve">  – priestory na ulici Školská 2.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1"/>
        <w:tabs>
          <w:tab w:val="clear" w:pos="708"/>
          <w:tab w:val="left" w:pos="5805" w:leader="none"/>
        </w:tabs>
        <w:rPr/>
      </w:pPr>
      <w:r>
        <w:rPr>
          <w:lang w:eastAsia="sk-SK"/>
        </w:rPr>
        <w:tab/>
      </w:r>
      <w:r>
        <w:rPr>
          <w:b/>
          <w:sz w:val="32"/>
          <w:szCs w:val="32"/>
        </w:rPr>
        <w:tab/>
      </w:r>
      <w:r>
        <w:rPr>
          <w:sz w:val="24"/>
          <w:szCs w:val="24"/>
        </w:rPr>
        <w:t>Ing. Igor Petrik</w:t>
      </w:r>
    </w:p>
    <w:p>
      <w:pPr>
        <w:pStyle w:val="Normal1"/>
        <w:tabs>
          <w:tab w:val="clear" w:pos="708"/>
          <w:tab w:val="left" w:pos="58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8" w:leader="none"/>
        </w:tabs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07:00Z</dcterms:created>
  <dc:creator>PC</dc:creator>
  <dc:description/>
  <cp:keywords/>
  <dc:language>en-US</dc:language>
  <cp:lastModifiedBy>PC</cp:lastModifiedBy>
  <dcterms:modified xsi:type="dcterms:W3CDTF">2010-10-07T07:53:00Z</dcterms:modified>
  <cp:revision>5</cp:revision>
  <dc:subject/>
  <dc:title/>
</cp:coreProperties>
</file>