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U Z N E S E N I 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 rokovania obecného zastupiteľstva v Margecanoch konaného dňa  12.6.200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íslo: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é zastupiteľstvo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A. B e r i e   n a    v e d o m i e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Cs/>
          <w:szCs w:val="28"/>
        </w:rPr>
      </w:pPr>
      <w:r>
        <w:rPr>
          <w:b/>
          <w:lang w:eastAsia="sk-SK"/>
        </w:rPr>
        <w:t>1.</w:t>
      </w:r>
      <w:r>
        <w:rPr>
          <w:lang w:eastAsia="sk-SK"/>
        </w:rPr>
        <w:t xml:space="preserve"> podanie č.323/2009 zo dňa 9.4.2009 anonymných spoluobčanov 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podanie č. 387/2009 zo dňa 4.5.2009 a podanie  č. 422/2009 zo dňa 14.5.2009 Michala Čarnogurského, bytom Partizánska 1 Margecany, ohľadom fakturácie stočného PVPS a.s. Poprad.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>B. S c h v a ľ u j e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loženie žiadosti o NFP v rámci výzvy ROP-1.1-2009/01 ROP za účelom realizácie projektu „Rekonštrukcia ZŠ Margecany“, ktorého ciele sú v súlade s platným územným plánom obce/samosprávneho kraja a platným Programom hospodárskeho rozvoja a sociálneho rozvoja obce/samosprávneho kraja, kd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ška celkových výdavkov na projekt je 508 628,54 Eu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ka celkových oprávnených výdavkov na projekt je 508 628,54 Eu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nancovanie projektu vo výške 5% z celkových oprávnených výdavkov na projekt t.j. vo výške 25 431,43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ôsob financovania projektu je z vlastných zdrojov žiadateľ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5" w:leader="none"/>
        </w:tabs>
        <w:jc w:val="both"/>
        <w:rPr/>
      </w:pPr>
      <w:r>
        <w:rPr/>
        <w:t>zabezpečenie realizácie projektu po schválení žiadosti o NF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5" w:leader="none"/>
        </w:tabs>
        <w:jc w:val="both"/>
        <w:rPr/>
      </w:pPr>
      <w:r>
        <w:rPr/>
        <w:t>financovanie projektu vo výške 5 % z celkových oprávnených výdavkov na projekt t.j. vo výške 25 431,43 Eur z vlastných zdrojov z rozpočtu obce.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sadzobník cien k VZN o úhradách za poskytované služby obcou Margecan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dpredaj parcely č. C- KN 419/3  o výmere 117  m2  k. ú Margecany vo vlastníctve obce   podľa GP č.34605045-122/07 zo dňa 18.1.2008 za cenu 2,32 € / m</w:t>
      </w:r>
      <w:r>
        <w:rPr>
          <w:vertAlign w:val="superscript"/>
        </w:rPr>
        <w:t xml:space="preserve">2 </w:t>
      </w:r>
      <w:r>
        <w:rPr/>
        <w:t xml:space="preserve">  pre žiadateľa Zoltána Kleina, bytom Dlhá 13 Margecany. Kúpnu cenu uhradí žiadateľ v 4 pravidelných mesačných splátkach uhradených do 30.dňa v mesiaci počnúc mesiacom jún 2009. </w:t>
      </w:r>
      <w:r>
        <w:rPr>
          <w:szCs w:val="28"/>
        </w:rPr>
        <w:t xml:space="preserve">Vklad do katastra nehnuteľností zrealizuje a uhradí kupujúci po zaplatení celej kúpnej ceny. 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dkúpenie parcely KN- E č. 858/1 , druh pozemku orná pôda, k. ú Margecany o výmere 416 </w:t>
      </w:r>
      <w:r>
        <w:rPr/>
        <w:t>m</w:t>
      </w:r>
      <w:r>
        <w:rPr>
          <w:vertAlign w:val="superscript"/>
        </w:rPr>
        <w:t xml:space="preserve">2 </w:t>
      </w:r>
      <w:r>
        <w:rPr/>
        <w:t xml:space="preserve">  </w:t>
      </w:r>
      <w:r>
        <w:rPr>
          <w:sz w:val="24"/>
          <w:szCs w:val="24"/>
        </w:rPr>
        <w:t xml:space="preserve">a parcelu KN-E č.858/2 , druh pozemku orná pôda, k. ú Margecany o výmere 1357 </w:t>
      </w:r>
      <w:r>
        <w:rPr/>
        <w:t>m</w:t>
      </w:r>
      <w:r>
        <w:rPr>
          <w:vertAlign w:val="superscript"/>
        </w:rPr>
        <w:t xml:space="preserve">2 </w:t>
      </w:r>
      <w:r>
        <w:rPr/>
        <w:t xml:space="preserve"> </w:t>
      </w:r>
      <w:r>
        <w:rPr>
          <w:sz w:val="24"/>
          <w:szCs w:val="24"/>
        </w:rPr>
        <w:t xml:space="preserve">za cenu 0,67 €/ </w:t>
      </w:r>
      <w:r>
        <w:rPr/>
        <w:t>m</w:t>
      </w:r>
      <w:r>
        <w:rPr>
          <w:vertAlign w:val="superscript"/>
        </w:rPr>
        <w:t xml:space="preserve">2 </w:t>
      </w:r>
      <w:r>
        <w:rPr/>
        <w:t xml:space="preserve">    </w:t>
      </w:r>
      <w:r>
        <w:rPr>
          <w:sz w:val="24"/>
          <w:szCs w:val="24"/>
        </w:rPr>
        <w:t>vo vlastníctve Zahornackého Jána , bytom Hviezdoslavova 1 Spišské Vlachy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dotáciu  pre ZŠ s MŠ Školská 20 Margecany na spolufinancovanie projektu „Škola pre radosť, života budúcnosť“ na roky 2009-2011  vo výške 5% celkových oprávnených výdavkov t.j. 3804, 76 €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. Z a m i e t a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podanie č.340/2009 zo dňa 17.4.2009 Mgr. Stanislava  Sokolského bytom Jarná 11 Margecany, vo veci fakturácie za prečistenie kanalizácie , s následnou povinnosťou úhrady predmetnej faktúry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podanie č.339/2009 zo dňa 17.4.2009 Jozefa Hricka bytom Dlhá 18 Margecany, vo veci fakturácie za prečistenie kanalizácie, s následnou povinnosťou úhrady predmetnej faktúr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. R u š í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uznesenie č. 22/2009/D-1 zo dňa 27.3.2009 vo veci uzatvorenia nájomnej zmluvy</w:t>
      </w:r>
      <w:r>
        <w:rPr>
          <w:b/>
        </w:rPr>
        <w:t xml:space="preserve"> s</w:t>
      </w:r>
      <w:r>
        <w:rPr/>
        <w:t>o žiadateľom Zoltánom Kleinom ,bytom Dlhá 13 Margecan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uznesenie č.22/2009/D-4 vo veci podpísania zmluvy s firmou Eurokonzult s.r.o. Žilina ohľadom zabezpečenia verejného obstarávania pre projekt „ Regenerácia sídla obce Margecany“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. P o v e r u j e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starostu obce uzatvorením nájomnej zmluvy so žiadateľom Antónom Vojtekom a manželkou Máriou, obidvaja bytom Dlhá 14 Margecany , v zmysle žiadosti  č.378/2009  zo dňa 4.5.2009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2. </w:t>
      </w:r>
      <w:r>
        <w:rPr>
          <w:bCs/>
          <w:szCs w:val="28"/>
        </w:rPr>
        <w:t xml:space="preserve"> starostu obce uzatvorením  dodatku k nájomnej zmluve vypracovanej v zmysle uznesenia č. 23/2009/B-4 zo dňa 31.3.2009 </w:t>
      </w:r>
      <w:r>
        <w:rPr/>
        <w:t>pre žiadateľa Mapox s.r.o. Margecany</w:t>
      </w:r>
      <w:r>
        <w:rPr>
          <w:bCs/>
          <w:szCs w:val="28"/>
        </w:rPr>
        <w:t>. Predmetom dodatku je zriadenie predkupného práva na prenajatú nehnuteľnosť s právom stavby za podmienky, že investičný zámer stavby – projektovú dokumentáciu a architektonický zámer- bude predložený k posúdeniu stavebnej komisii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starostu obce riešením poškodenia majetku na multifunkčnom ihrisku zaslaním oznámenia rodičom detí, ktorý poškodili obecný majetok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poslancov JUDr. Šimu a Bc. Kaľavského pripraviť článok do Hlásnika na podanie č.323/2009 zo dňa 9.4.2009  anonymných občanov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starostu  obce podpísaním mandátnej zmluvy medzi obcou Margecany a firmou S.B. Development s.r.o. Bratislava vo veci verejného obstarávania pre projekt „ Regenerácia sídla obce Margecan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F. S ú  h l  a s í </w:t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>1.</w:t>
      </w:r>
      <w:r>
        <w:rPr>
          <w:bCs/>
          <w:szCs w:val="28"/>
        </w:rPr>
        <w:t xml:space="preserve"> s realizáciou drobnej stavby- NN prípojky pre žiadateľa Štefana  Čarnokého , bytom Čechovova 29 Košice, v zmysle žiadosti č.420/2009 zo dňa 13.5.2009.</w:t>
      </w:r>
    </w:p>
    <w:p>
      <w:pPr>
        <w:pStyle w:val="Normal"/>
        <w:jc w:val="both"/>
        <w:rPr/>
      </w:pP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s rekonštrukciou nehnuteľnosti s.č.  555 na ulici Partizánskej 59  vo vlastníctve obce nájomcom firmou Mapox s.r.o. Margecany podľa predloženého súpisu prác a súhlasí s odpisovaním nákladov na rekonštrukciu firmou Mapox s.r.o. Margecany vo svojom účtovníctve.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g. Igor Petrik</w:t>
      </w:r>
    </w:p>
    <w:p>
      <w:pPr>
        <w:pStyle w:val="Normal1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starosta obce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16:00Z</dcterms:created>
  <dc:creator>Obec Margecany</dc:creator>
  <dc:description/>
  <cp:keywords/>
  <dc:language>en-US</dc:language>
  <cp:lastModifiedBy>Obec Margecany</cp:lastModifiedBy>
  <dcterms:modified xsi:type="dcterms:W3CDTF">2009-06-15T13:16:00Z</dcterms:modified>
  <cp:revision>2</cp:revision>
  <dc:subject/>
  <dc:title/>
</cp:coreProperties>
</file>