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 rokovania obecného zastupiteľstva v Margecanoch konaného dňa 12.12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8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Obecné zastupiteľstvo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Heading1"/>
        <w:rPr/>
      </w:pPr>
      <w:r>
        <w:rPr/>
        <w:t xml:space="preserve">A. B e r i e   n a   v e d o m i e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nformáciu predsedu komisie Ing. Jakubišina o úprave cesty v lokalite Kozinec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ist č. 946/2011 zo dňa 946/2011 Mgr. Vojtecha Foglara – zriaďovateľa SZUŠ  vo veci úpravy transferu pre SZUŠ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B. S c h v a ľ u j e</w:t>
      </w:r>
    </w:p>
    <w:p>
      <w:pPr>
        <w:pStyle w:val="Normal"/>
        <w:rPr/>
      </w:pPr>
      <w:r>
        <w:rPr>
          <w:b/>
          <w:lang w:eastAsia="sk-SK"/>
        </w:rPr>
        <w:t>1.</w:t>
      </w:r>
      <w:r>
        <w:rPr>
          <w:lang w:eastAsia="sk-SK"/>
        </w:rPr>
        <w:t xml:space="preserve"> dodatok č. 1 k Zmluve o nadstavbe a zateplení budovy .</w:t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szCs w:val="24"/>
        </w:rPr>
        <w:t xml:space="preserve"> dodatok č.2 k VZN o miestnych daniach a o miestnom poplatku za komunálne  odpady a drobné stavebné odpady na území obce Margecany.</w:t>
      </w:r>
    </w:p>
    <w:p>
      <w:pPr>
        <w:pStyle w:val="Normal"/>
        <w:rPr/>
      </w:pPr>
      <w:r>
        <w:rPr>
          <w:b/>
          <w:lang w:eastAsia="sk-SK"/>
        </w:rPr>
        <w:t>3.</w:t>
      </w:r>
      <w:r>
        <w:rPr/>
        <w:t xml:space="preserve"> rozpočtové opatrenie č.4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miestnenie</w:t>
      </w:r>
      <w:r>
        <w:rPr>
          <w:color w:val="FF6600"/>
        </w:rPr>
        <w:t xml:space="preserve"> </w:t>
      </w:r>
      <w:r>
        <w:rPr/>
        <w:t>telefónnej búdky pred vchodom do budovy pošty Obchodná 6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b/>
        </w:rPr>
        <w:t>5.</w:t>
      </w:r>
      <w:r>
        <w:rPr/>
        <w:t xml:space="preserve"> za kronikára obce Mgr. Janu Marekovú , bytom Hôrka 9 Margecany , s účinnosťou od 1.1.2012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polufinancovanie projektu „ Bezpečná škola“ vo výške 4 400 € 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vyplatenie jednorazových</w:t>
      </w:r>
      <w:r>
        <w:rPr>
          <w:b/>
        </w:rPr>
        <w:t xml:space="preserve"> </w:t>
      </w:r>
      <w:r>
        <w:rPr/>
        <w:t>dávok sociálnej výpomoci  podľa predloženého návrhu komi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P o v e r u j e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arostu obce podpísaním dodatku č.1 k Zmluve o nadstavbe a zateplení budo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S ú h l a s í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/>
        <w:t xml:space="preserve"> so zriadením samostatného prístupu k prenajatým priestorom prevádzkarne</w:t>
      </w:r>
      <w:r>
        <w:rPr>
          <w:sz w:val="22"/>
          <w:szCs w:val="22"/>
        </w:rPr>
        <w:t xml:space="preserve"> </w:t>
      </w:r>
      <w:r>
        <w:rPr/>
        <w:t>podľa situačného nákresu v budove na ulici Školská 2</w:t>
      </w:r>
      <w:r>
        <w:rPr>
          <w:sz w:val="22"/>
          <w:szCs w:val="22"/>
        </w:rPr>
        <w:t xml:space="preserve">  </w:t>
      </w:r>
      <w:r>
        <w:rPr/>
        <w:t>pre Jozefínu Slivenskú, bytom Olše 57 , v zmysle žiadosti č. 892/2011 zo dňa 3.11.2011, na vlastn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N e v y h o v u j e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žiadosti č. 896/2011 zo dňa 4.11.2011 žiadateľky Slávky Vojtekovej, bytom  Jarná 57  Margecany , o trvalý pobyt v nájomnom dome Jarná 57, Margecany pre  druhého nájomníka - Petra Kupčíka. Nájom by bol v rozpore  s čl. 4 bod 5a platného VZN o nakladaní s obecnými nájomnými bytmi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žiadosti č. 822/2011 zo dňa 14.10.2011 žiadateľa Petra Fabriciho bytom  Kojšov č.342,  o prenájom  časti parcely CKN č. 728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D á v a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predbežný súhlas na odpredaj časti parcely C-KN 580/34 v k.ú. Margecany </w:t>
      </w:r>
      <w:r>
        <w:rPr/>
        <w:t xml:space="preserve"> </w:t>
      </w:r>
      <w:r>
        <w:rPr>
          <w:sz w:val="24"/>
          <w:szCs w:val="24"/>
        </w:rPr>
        <w:t>vo vlastníctve Obce Margecany, druh pozemku  ostatná plocha , za cenu 10,-EUR/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, v zmysle žiadosti č.933/2011 zo dňa 18.11.2011 pre žiadateľov Marcela Eliáša a Stanislavu Eliášovú  , obidvaja bytom Olše 61 Margecany. K schváleniu odpredaja predmetnej nehnuteľnosti obecným zastupiteľstvom je potrebné doložiť GP, ktorý dajú  vypracovať žiadatelia na vlastné náklady. K zameraniu  prizvať  zástupcu obce. Odpredaj podlieha schváleniu obecným zastupiteľstvom v súlade s § 9a ods. 8 písm. b</w:t>
      </w:r>
      <w:r>
        <w:rPr>
          <w:sz w:val="24"/>
          <w:szCs w:val="24"/>
          <w:lang w:eastAsia="sk-SK"/>
        </w:rPr>
        <w:t xml:space="preserve">) zákona 138/1991 Zb. o majetku obcí v znení neskorších zmien a doplnkov. </w:t>
      </w:r>
    </w:p>
    <w:p>
      <w:pPr>
        <w:pStyle w:val="Normal1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sk-SK"/>
        </w:rPr>
        <w:t xml:space="preserve">G. T r v á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na uznesení č. 7/2011/B-3,4 zo dňa 7.11.2011 vo veci úpravy transferu pre SZUŠ.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eastAsia="sk-SK"/>
        </w:rPr>
      </w:pPr>
      <w:r>
        <w:rPr>
          <w:color w:val="FF6600"/>
          <w:lang w:eastAsia="sk-SK"/>
        </w:rPr>
      </w:r>
    </w:p>
    <w:p>
      <w:pPr>
        <w:pStyle w:val="Normal"/>
        <w:tabs>
          <w:tab w:val="clear" w:pos="708"/>
          <w:tab w:val="left" w:pos="7064" w:leader="none"/>
        </w:tabs>
        <w:rPr/>
      </w:pPr>
      <w:r>
        <w:rPr>
          <w:b/>
          <w:sz w:val="32"/>
          <w:szCs w:val="3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>
          <w:b/>
          <w:sz w:val="32"/>
          <w:szCs w:val="32"/>
        </w:rPr>
        <w:tab/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character" w:styleId="CharChar2">
    <w:name w:val="Char Char2"/>
    <w:basedOn w:val="Predvolenpsmoodseku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3:00Z</dcterms:created>
  <dc:creator>machilova</dc:creator>
  <dc:description/>
  <cp:keywords/>
  <dc:language>en-US</dc:language>
  <cp:lastModifiedBy>PC</cp:lastModifiedBy>
  <dcterms:modified xsi:type="dcterms:W3CDTF">2011-12-28T09:44:00Z</dcterms:modified>
  <cp:revision>3</cp:revision>
  <dc:subject/>
  <dc:title/>
</cp:coreProperties>
</file>