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11 na prevádzku a mzdy na žiaka súkromnej základnej umeleckej školy  v zriaďovateľskej pôsobnosti fyzickej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Súkromná základná umelec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>Ing. Igor Petrik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starosta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  <w:t>Schválené:                             7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machilova</dc:creator>
  <dc:description/>
  <cp:keywords/>
  <dc:language>en-US</dc:language>
  <cp:lastModifiedBy>PC</cp:lastModifiedBy>
  <dcterms:modified xsi:type="dcterms:W3CDTF">2011-11-21T14:50:00Z</dcterms:modified>
  <cp:revision>3</cp:revision>
  <dc:subject/>
  <dc:title/>
</cp:coreProperties>
</file>