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BECNÝ  ÚRAD MARGECANY</w:t>
      </w:r>
    </w:p>
    <w:p>
      <w:pPr>
        <w:pStyle w:val="Normal"/>
        <w:jc w:val="center"/>
        <w:rPr>
          <w:b/>
          <w:b/>
        </w:rPr>
      </w:pPr>
      <w:r>
        <w:rPr/>
        <w:t>Obchodná 7, 055 01 Margecany</w:t>
      </w:r>
    </w:p>
    <w:p>
      <w:pPr>
        <w:pStyle w:val="Heading1"/>
        <w:jc w:val="center"/>
        <w:rPr/>
      </w:pPr>
      <w:r>
        <w:rPr/>
        <w:t>D O T A Z N Í K</w:t>
      </w:r>
    </w:p>
    <w:p>
      <w:pPr>
        <w:pStyle w:val="Heading2"/>
        <w:rPr/>
      </w:pPr>
      <w:r>
        <w:rPr/>
        <w:t>ŽIADATEĽA O OBECNÝ NÁJOMNÝ BYT</w:t>
      </w:r>
    </w:p>
    <w:p>
      <w:pPr>
        <w:pStyle w:val="Normal"/>
        <w:rPr/>
      </w:pPr>
      <w:r>
        <w:rPr/>
      </w:r>
    </w:p>
    <w:tbl>
      <w:tblPr>
        <w:tblW w:w="1033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5606"/>
      </w:tblGrid>
      <w:tr>
        <w:trPr>
          <w:trHeight w:val="893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</w:rPr>
            </w:pPr>
            <w:r>
              <w:rPr>
                <w:rFonts w:cs="Courier New"/>
                <w:sz w:val="8"/>
                <w:szCs w:val="8"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</w:rPr>
              <w:t>MENO A PRIEZVISKO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urier New"/>
                <w:bCs/>
              </w:rPr>
              <w:t>(+ rodné priezvisko</w:t>
            </w:r>
            <w:r>
              <w:rPr>
                <w:bCs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iadateľa o obecný nájomný by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892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</w:rPr>
            </w:pPr>
            <w:r>
              <w:rPr>
                <w:rFonts w:cs="Courier New"/>
                <w:sz w:val="8"/>
                <w:szCs w:val="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983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a miesto narodenia žiadateľa:</w:t>
            </w:r>
          </w:p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982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983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3. </w:t>
            </w:r>
          </w:p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Adresa trvalého bydliska žiadateľa:</w:t>
            </w:r>
          </w:p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982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1118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</w:rPr>
              <w:t>4</w:t>
            </w:r>
            <w:r>
              <w:rPr>
                <w:rFonts w:cs="Courier New"/>
                <w:b/>
                <w:bCs/>
              </w:rPr>
              <w:t xml:space="preserve">. </w:t>
            </w:r>
          </w:p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Courier New"/>
                <w:b/>
                <w:bCs/>
              </w:rPr>
              <w:t xml:space="preserve">Rodinný stav žiadateľa: </w:t>
            </w:r>
          </w:p>
          <w:p>
            <w:pPr>
              <w:pStyle w:val="Normal"/>
              <w:rPr/>
            </w:pPr>
            <w:r>
              <w:rPr/>
              <w:t>(ženatý, vydatá, slobodný, slobodná, rozvedený, rozvedená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1117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vrdzujem svoju žiadosť </w:t>
            </w:r>
          </w:p>
          <w:p>
            <w:pPr>
              <w:pStyle w:val="Normal"/>
              <w:rPr/>
            </w:pPr>
            <w:r>
              <w:rPr>
                <w:b/>
              </w:rPr>
              <w:t>o nájom jedno - izbového by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no.                          Nie.</w:t>
            </w:r>
          </w:p>
          <w:p>
            <w:pPr>
              <w:pStyle w:val="Normal"/>
              <w:jc w:val="center"/>
              <w:rPr/>
            </w:pPr>
            <w:r>
              <w:rPr/>
              <w:t>(nehodiace sa preškrtnite)</w:t>
            </w:r>
          </w:p>
        </w:tc>
      </w:tr>
      <w:tr>
        <w:trPr>
          <w:trHeight w:val="1118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tne prehlásenie o majetkových pomeroch žiadateľa:</w:t>
            </w:r>
          </w:p>
          <w:p>
            <w:pPr>
              <w:pStyle w:val="Normal"/>
              <w:rPr/>
            </w:pPr>
            <w:r>
              <w:rPr/>
              <w:t>(vlastníctvo nehnuteľnosti – dom, byt,  resp. podiel na – dome, byt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1117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a.</w:t>
            </w:r>
          </w:p>
          <w:p>
            <w:pPr>
              <w:pStyle w:val="Normal"/>
              <w:rPr/>
            </w:pPr>
            <w:r>
              <w:rPr>
                <w:b/>
              </w:rPr>
              <w:t>Potvrdenie zamestnávateľa žiadateľa 1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acovná zmluva uzatvorená od :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do:...................................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dzujeme, že pracovník: .......................................... nie je vo výpovednej lehot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................,                      dňa 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a pečiatka organizáci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denie zamestnávateľa žiadateľa 2.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acovná zmluva uzatvorená od :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do: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dzujeme, že pracovník: .......................................... nie je vo výpovednej lehot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................,                      dňa 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a pečiatka organizáci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ždý žiadateľ doloží potvrdenie za celý kalendárny rok 2013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yzické osoby - potvrdenie zamestnávateľa o výške čistého príjm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 dôchodcov -  výška dôchodku s potvrdením Sociálnej poisťov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erská – potvrdenie Sociálnej poisťovne a ÚPSV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nikatelia - potvrdenie z Daňového úradu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o doložiť ako samostatnú prílohu!</w:t>
            </w:r>
          </w:p>
        </w:tc>
      </w:tr>
      <w:tr>
        <w:trPr>
          <w:trHeight w:val="624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9.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</w:rPr>
              <w:t>MENO A PRIEZVISKO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urier New"/>
                <w:bCs/>
              </w:rPr>
              <w:t>(+ rodné priezvisko</w:t>
            </w:r>
            <w:r>
              <w:rPr>
                <w:bCs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olu posudzovanej osoby žiadateľa</w:t>
            </w:r>
            <w:r>
              <w:rPr>
                <w:bCs/>
              </w:rPr>
              <w:t xml:space="preserve"> o obecný nájomný by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uviesť mená detí, resp. iných spolu posudzovaných osôb žijúcich v spoločnej domácnosti žiadateľa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a miesto narodenia</w:t>
            </w:r>
            <w:r>
              <w:rPr/>
              <w:t xml:space="preserve"> </w:t>
            </w:r>
            <w:r>
              <w:rPr>
                <w:b/>
              </w:rPr>
              <w:t>spoločne posudzovanej oso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86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/>
              </w:rPr>
              <w:t xml:space="preserve">11. </w:t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Adresa trvalého bydliska</w:t>
            </w:r>
            <w:r>
              <w:rPr/>
              <w:t xml:space="preserve"> </w:t>
            </w:r>
            <w:r>
              <w:rPr>
                <w:rFonts w:cs="Courier New"/>
                <w:b/>
                <w:bCs/>
              </w:rPr>
              <w:t>spoločne posudzovanej osoby :</w:t>
            </w:r>
          </w:p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83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83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83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86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/>
              </w:rPr>
              <w:t>12</w:t>
            </w:r>
            <w:r>
              <w:rPr>
                <w:rFonts w:cs="Courier New"/>
                <w:b/>
                <w:bCs/>
              </w:rPr>
              <w:t xml:space="preserve">. </w:t>
            </w:r>
          </w:p>
          <w:p>
            <w:pPr>
              <w:pStyle w:val="Normal"/>
              <w:ind w:left="290" w:hanging="29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Bezriadkovania"/>
              <w:rPr/>
            </w:pPr>
            <w:r>
              <w:rPr>
                <w:b/>
              </w:rPr>
              <w:t xml:space="preserve">Vzťah spoločne posudzovanej osoby k žiadateľovi: </w:t>
            </w:r>
          </w:p>
          <w:p>
            <w:pPr>
              <w:pStyle w:val="Normal"/>
              <w:rPr/>
            </w:pPr>
            <w:r>
              <w:rPr>
                <w:rFonts w:cs="Courier New"/>
                <w:bCs/>
              </w:rPr>
              <w:t>(dieťa, matka, otec, starý rodič, atď.)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83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83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83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58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b/>
              </w:rPr>
              <w:t>13.</w:t>
            </w:r>
            <w:r>
              <w:rPr>
                <w:rFonts w:cs="Courier New"/>
              </w:rPr>
              <w:t xml:space="preserve"> </w:t>
            </w:r>
          </w:p>
          <w:p>
            <w:pPr>
              <w:pStyle w:val="Normal"/>
              <w:ind w:left="290" w:hanging="29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Potvrdenie</w:t>
            </w:r>
            <w:r>
              <w:rPr>
                <w:bCs/>
              </w:rPr>
              <w:t xml:space="preserve"> o v</w:t>
            </w:r>
            <w:r>
              <w:rPr/>
              <w:t xml:space="preserve">ýške čistého príjmu za celý kalendárny rok 2013 </w:t>
            </w:r>
            <w:r>
              <w:rPr>
                <w:b/>
              </w:rPr>
              <w:t>spoločne posudzovanej osoby</w:t>
            </w:r>
            <w:r>
              <w:rPr/>
              <w:t xml:space="preserve"> žijúcej v spoločnej domácnosti žiadateľ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Fyzické osoby - potvrdenie zamestnávateľa o výške čistého príj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urier New"/>
              </w:rPr>
            </w:pPr>
            <w:r>
              <w:rPr>
                <w:rFonts w:cs="Courier New"/>
              </w:rPr>
              <w:t>U dôchodcov -  výška dôchodku s potvrdením Sociálnej poisťov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/>
              </w:rPr>
              <w:t>Materská, detské prídavky – potvrdenie Sociálnej poisťovne a ÚPSVaR,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urier New"/>
              </w:rPr>
            </w:pPr>
            <w:r>
              <w:rPr>
                <w:rFonts w:cs="Courier New"/>
              </w:rPr>
              <w:t>Podnikatelia - potvrdenie z Daňového úradu.</w:t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o doložiť ako samostatnú prílohu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4.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>Mesačné nájomné</w:t>
            </w:r>
            <w:r>
              <w:rPr>
                <w:rFonts w:cs="Courier New"/>
              </w:rPr>
              <w:t xml:space="preserve"> za</w:t>
            </w:r>
            <w:r>
              <w:rPr/>
              <w:t xml:space="preserve"> </w:t>
            </w:r>
            <w:r>
              <w:rPr>
                <w:rFonts w:cs="Courier New"/>
              </w:rPr>
              <w:t>jedno - izbový byt</w:t>
            </w:r>
            <w:r>
              <w:rPr/>
              <w:t xml:space="preserve"> </w:t>
            </w:r>
            <w:r>
              <w:rPr>
                <w:rFonts w:cs="Courier New"/>
              </w:rPr>
              <w:t xml:space="preserve">č. 7, ul. Školská 594/2A, Margecany je </w:t>
            </w:r>
            <w:r>
              <w:rPr>
                <w:rFonts w:cs="Courier New"/>
                <w:b/>
              </w:rPr>
              <w:t>52,16</w:t>
            </w:r>
            <w:r>
              <w:rPr>
                <w:rFonts w:cs="Courier New"/>
              </w:rPr>
              <w:t xml:space="preserve"> Eur.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elková podlahová výmera bytu je 28,06 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Zálohové platby ostané:</w:t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Za osvetlenie spoločných priestorov        –                                        </w:t>
            </w:r>
            <w:r>
              <w:rPr>
                <w:rFonts w:cs="Courier New"/>
                <w:b/>
              </w:rPr>
              <w:t>2,00</w:t>
            </w:r>
            <w:r>
              <w:rPr>
                <w:rFonts w:cs="Courier New"/>
              </w:rPr>
              <w:t xml:space="preserve"> Eur/byt/mesiac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Vodné a stočné                                         –                                        </w:t>
            </w:r>
            <w:r>
              <w:rPr>
                <w:rFonts w:cs="Courier New"/>
                <w:b/>
              </w:rPr>
              <w:t>7,00</w:t>
            </w:r>
            <w:r>
              <w:rPr>
                <w:rFonts w:cs="Courier New"/>
              </w:rPr>
              <w:t xml:space="preserve"> Eur/osoba/mesiac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Záloha teplo                                              –                                     40</w:t>
            </w:r>
            <w:r>
              <w:rPr>
                <w:rFonts w:cs="Courier New"/>
                <w:b/>
              </w:rPr>
              <w:t>,00</w:t>
            </w:r>
            <w:r>
              <w:rPr>
                <w:rFonts w:cs="Courier New"/>
              </w:rPr>
              <w:t xml:space="preserve"> Eur/mesiac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Záloha elektrina                                        –                platí sa priamo dodávateľovi elektrickej energie </w:t>
            </w:r>
          </w:p>
        </w:tc>
      </w:tr>
      <w:tr>
        <w:trPr>
          <w:trHeight w:val="1283" w:hRule="atLeast"/>
          <w:cantSplit w:val="true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b/>
              </w:rPr>
              <w:t>15</w:t>
            </w:r>
            <w:r>
              <w:rPr>
                <w:rFonts w:cs="Courier New"/>
              </w:rPr>
              <w:t xml:space="preserve">.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Courier New"/>
              </w:rPr>
              <w:t xml:space="preserve">Nájomná zmluva s vybratým žiadateľom bude uzatvorená na dobu  určitú, ktorá neprevyšuje tri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Courier New"/>
              </w:rPr>
              <w:t>roky. V zmluve bude upravené právo nájomcu  na opakované uzatvorenie zmluvy o nájme bytu.</w:t>
            </w:r>
          </w:p>
        </w:tc>
      </w:tr>
      <w:tr>
        <w:trPr>
          <w:trHeight w:val="1236" w:hRule="atLeast"/>
          <w:cantSplit w:val="true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/>
              </w:rPr>
              <w:t>16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oveď s prílohami očakávam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jneskôr do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7.01.2015 vrátane</w:t>
            </w:r>
            <w:r>
              <w:rPr>
                <w:rFonts w:cs="Times New Roman" w:ascii="Times New Roman" w:hAnsi="Times New Roman"/>
              </w:rPr>
              <w:t xml:space="preserve"> na adresu 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ý úrad Margecany, Obchodná 7, 055 01 Margecan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žadované povinné prílohy k dotazníku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vrdenie pre žiadateľa, ako aj pre spoločne posudzované osoby o výške príjmu za celý predchádzajúci kalendárny rok 201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pr. zamestnanec potvrdenie od  zamestnávateľa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ivnostník z Daňového úrad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y na materskej zo Soc. poisťovne, ÚPSVa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ôchodcovia preukážu výšku prímu dokladom zo Sociálnej poisťov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Priestor pre vyjadrenie žiadateľ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(Tu môžete napísať z akého dôvodu žiadate nájomný byt, napr. ako sa zmenila Vaša sociálna situácia od dňa podania žiadosti, prípadne iné dôvody, ktoré môžu byť podporným argumentom pri prideľovaní nájomného bytu osobitnou komisiou.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29:00Z</dcterms:created>
  <dc:creator>macko</dc:creator>
  <dc:description/>
  <cp:keywords/>
  <dc:language>en-US</dc:language>
  <cp:lastModifiedBy>user</cp:lastModifiedBy>
  <cp:lastPrinted>2014-08-19T15:50:00Z</cp:lastPrinted>
  <dcterms:modified xsi:type="dcterms:W3CDTF">2014-12-12T09:48:00Z</dcterms:modified>
  <cp:revision>83</cp:revision>
  <dc:subject/>
  <dc:title>OBECNÝ  ÚRAD MARGECANY</dc:title>
</cp:coreProperties>
</file>